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去阳台做一次</w:t>
      </w:r>
      <w:r>
        <w:rPr>
          <w:sz w:val="48"/>
          <w:szCs w:val="48"/>
        </w:rPr>
        <w:t>-</w:t>
      </w:r>
      <w:r>
        <w:rPr>
          <w:sz w:val="48"/>
          <w:szCs w:val="48"/>
        </w:rPr>
        <w:t>阳台上的奇妙探险宝宝的第一次户外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台上的奇妙探险：宝宝的第一次户外冒险</w:t>
      </w:r>
      <w:r>
        <w:rPr>
          <w:sz w:val="32"/>
          <w:szCs w:val="32"/>
        </w:rPr>
        <w:t>&lt;/p&gt;&lt;p&gt;&lt;img src="/static-img/H9gaP2sSyLcmzCHDZwGLYueELVroEOJg3bK3FSOPipQpyfNrc49AHfYTzZc33FcE.jpg"&gt;&lt;/p&gt;&lt;p&gt;</w:t>
      </w:r>
      <w:r>
        <w:rPr>
          <w:sz w:val="32"/>
          <w:szCs w:val="32"/>
        </w:rPr>
        <w:t>在一个晴朗的周末，妈妈轻轻地对小明说：“宝宝，我们去阳台做一次。”小明一听就兴奋了，他从来没有在阳台上玩过，总是被妈妈警告着不要靠近边缘。但今天，他好奇心大起，想知道阳台上会发生什么有趣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慢慢走到阳台，那里空气清新，一派生机勃勃。小明看到花园里的蝴蝶飞舞，小鸟鸣叫，还有蜻蜓在水面上跳跃。他惊叹不已，这些他平时只在书本上看到的景象，现在就在眼前。</w:t>
      </w:r>
      <w:r>
        <w:rPr>
          <w:sz w:val="32"/>
          <w:szCs w:val="32"/>
        </w:rPr>
        <w:t>&lt;/p&gt;&lt;p&gt;&lt;img src="/static-img/N1BsO0qMc6jZ8RW-689geueELVroEOJg3bK3FSOPipQpyfNrc49AHfYTzZc33FcE.jpg"&gt;&lt;/p&gt;&lt;p&gt;“</w:t>
      </w:r>
      <w:r>
        <w:rPr>
          <w:sz w:val="32"/>
          <w:szCs w:val="32"/>
        </w:rPr>
        <w:t>看那个黄色的蝴蝶，它怎么会飞得这么高？”小明指着天空中的蝴蝶问道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因为它们有翅膀哦！”妈妈回答，“你也可以像它们一样，有梦想和勇气，你就能达到任何高度。”</w:t>
      </w:r>
      <w:r>
        <w:rPr>
          <w:sz w:val="32"/>
          <w:szCs w:val="32"/>
        </w:rPr>
        <w:t>&lt;/p&gt;&lt;p&gt;&lt;img src="/static-img/5k1LlogH9d3aOoaH4BU1zeeELVroEOJg3bK3FSOPipQpyfNrc49AHfYTzZc33FcE.jpg"&gt;&lt;/p&gt;&lt;p&gt;</w:t>
      </w:r>
      <w:r>
        <w:rPr>
          <w:sz w:val="32"/>
          <w:szCs w:val="32"/>
        </w:rPr>
        <w:t>接着，他们发现了一片菜园子。那里种满了各种蔬菜和果树。小明很喜欢帮忙挖土和浇水，他学到了很多关于植物生长的知识，比如为什么要给植物施肥，以及如何正确地修剪枝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开始西下时，他们决定回家。这个日出之旅让小明懂得了户外活动的重要性，也学会了与自然亲密相处。而且，这次经历还让他明白，每个家庭都应该定期出去探索，让孩子们接触真正的大自然，不仅能够增加学习体验，还能增强孩子们对于环境保护意识。</w:t>
      </w:r>
      <w:r>
        <w:rPr>
          <w:sz w:val="32"/>
          <w:szCs w:val="32"/>
        </w:rPr>
        <w:t>&lt;/p&gt;&lt;p&gt;&lt;img src="/static-img/3FlPLOAdFpKWq9pgmmGbU-eELVroEOJg3bK3FSOPipQpyfNrc49AHfYTzZc33FcE.jpg"&gt;&lt;/p&gt;&lt;p&gt;</w:t>
      </w:r>
      <w:r>
        <w:rPr>
          <w:sz w:val="32"/>
          <w:szCs w:val="32"/>
        </w:rPr>
        <w:t>从那以后，小明每天都会向妈妈提议去户外玩，并且希望更多的人也能加入这场探索大自然、享受生活的小冒险。在他的世界里，“宝宝我们去阳台做一次”变成了一个常见而又令人激动的话题，因为那里隐藏着无限可能，只等着被发现。</w:t>
      </w:r>
      <w:r>
        <w:rPr>
          <w:sz w:val="32"/>
          <w:szCs w:val="32"/>
        </w:rPr>
        <w:t>&lt;/p&gt;&lt;p&gt;&lt;a href = "/doc/637282-</w:t>
      </w:r>
      <w:r>
        <w:rPr>
          <w:sz w:val="32"/>
          <w:szCs w:val="32"/>
        </w:rPr>
        <w:t>宝宝我们去阳台做一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阳台上的奇妙探险宝宝的第一次户外冒险</w:t>
      </w:r>
      <w:r>
        <w:rPr>
          <w:sz w:val="32"/>
          <w:szCs w:val="32"/>
        </w:rPr>
        <w:t>.doc" rel="alternate" download="637282-</w:t>
      </w:r>
      <w:r>
        <w:rPr>
          <w:sz w:val="32"/>
          <w:szCs w:val="32"/>
        </w:rPr>
        <w:t>宝宝我们去阳台做一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阳台上的奇妙探险宝宝的第一次户外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