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星辰下的遥远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盛夏光年的世界里，时间仿佛被凝固，每一个瞬间都像是永恒的回音。这里，是一个关于记忆的故事，关于那些在炎炎夏日下成长起来的梦想与追求。</w:t>
      </w:r>
      <w:r>
        <w:rPr>
          <w:sz w:val="32"/>
          <w:szCs w:val="32"/>
        </w:rPr>
        <w:t>&lt;/p&gt;&lt;p&gt;&lt;img src="/static-img/MGz69ldpXKa081NdPSasmD_wKuuXK0W2tTKnAorcv2JyH274B91OT63C8qcIAixS.jpg"&gt;&lt;/p&gt;&lt;p&gt;</w:t>
      </w:r>
      <w:r>
        <w:rPr>
          <w:sz w:val="32"/>
          <w:szCs w:val="32"/>
        </w:rPr>
        <w:t>星空下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天边那轮璀璨星辰似乎在向我们诉说着某种古老而又神秘的话语。正是在这样的夜晚，我们做出了最坚定的誓言——要把握住这份属于我们的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每一分每一秒，不让任何事情打断我们的旅程。在这无尽的宇宙中，我们是微不足道的小小航行者，但却有着非凡的心愿和不屈的意志。</w:t>
      </w:r>
      <w:r>
        <w:rPr>
          <w:sz w:val="32"/>
          <w:szCs w:val="32"/>
        </w:rPr>
        <w:t>&lt;/p&gt;&lt;p&gt;&lt;img src="/static-img/dBgDIrQkRPCAUkpiJAeMOT_wKuuXK0W2tTKnAorcv2JpzukAe3EBA7tJI-Ty2hC2iLLvWy-gyZZmrNDPdTHwgmdpq1DiKMR-RH5RrqCmWmHcgnqSA3CV-YHPjEL8WiKVkcdgcDSFfmtbZYcPN1_Drj68l0fehxUGX7dpHPaApG0.jpeg"&gt;&lt;/p&gt;&lt;p&gt;</w:t>
      </w:r>
      <w:r>
        <w:rPr>
          <w:sz w:val="32"/>
          <w:szCs w:val="32"/>
        </w:rPr>
        <w:t>炎热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诗意与幻想的地方，也有一片无法触及的地带，那里的阳光如同烈焰一般炙烤着人心。在那里，每个人都是自己最忠实的伙伴，无论是清晨露珠般细腻的情感还是午后的烈火般激情，都化作了他们生命中不可或缺的一部分。盛夏光年的世界，让人们学会了如何在孤独中找到温暖，如何用自己的双手去创造出属于自己的风景。</w:t>
      </w:r>
      <w:r>
        <w:rPr>
          <w:sz w:val="32"/>
          <w:szCs w:val="32"/>
        </w:rPr>
        <w:t>&lt;/p&gt;&lt;p&gt;&lt;img src="/static-img/is9kTZfdJD56366IHwyJfT_wKuuXK0W2tTKnAorcv2JpzukAe3EBA7tJI-Ty2hC2iLLvWy-gyZZmrNDPdTHwgmdpq1DiKMR-RH5RrqCmWmHcgnqSA3CV-YHPjEL8WiKVkcdgcDSFfmtbZYcPN1_Drj68l0fehxUGX7dpHPaApG0.jpeg"&gt;&lt;/p&gt;&lt;p&gt;</w:t>
      </w:r>
      <w:r>
        <w:rPr>
          <w:sz w:val="32"/>
          <w:szCs w:val="32"/>
        </w:rPr>
        <w:t>梦想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灯火辉煌，如同繁星点点，将夜空染成了深邃蓝色。这座城市，它承载着无数人的梦想，它见证了从少年到壮年的变迁。而对于那些还未拥有真实生活的人来说，这里是一个展示自我、实现理想的大舞台。这里，他们可以将所有未来的希望寄托于书页之间，与《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角色一样，用文字来编织出属于自己的传奇故事。</w:t>
      </w:r>
      <w:r>
        <w:rPr>
          <w:sz w:val="32"/>
          <w:szCs w:val="32"/>
        </w:rPr>
        <w:t>&lt;/p&gt;&lt;p&gt;&lt;img src="/static-img/XMTB8CG_lQQmbZDiMeChVz_wKuuXK0W2tTKnAorcv2JpzukAe3EBA7tJI-Ty2hC2iLLvWy-gyZZmrNDPdTHwgmdpq1DiKMR-RH5RrqCmWmHcgnqSA3CV-YHPjEL8WiKVkcdgcDSFfmtbZYcPN1_Drj68l0fehxUGX7dpHPaApG0.jpeg"&gt;&lt;/p&gt;&lt;p&gt;</w:t>
      </w:r>
      <w:r>
        <w:rPr>
          <w:sz w:val="32"/>
          <w:szCs w:val="32"/>
        </w:rPr>
        <w:t>文字背后的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开那本《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就像打开了一扇通往另一个世界的大门。那里的场景依稀可闻：大海波涛汹涌，小镇静谧宁静；山林幽深，村庄温馨；而那些人物则是你我所共有的影子，他们活跃于这些景象之中，用自己的经历和选择去描绘出千姿百态的人生篇章。</w:t>
      </w:r>
      <w:r>
        <w:rPr>
          <w:sz w:val="32"/>
          <w:szCs w:val="32"/>
        </w:rPr>
        <w:t>&lt;/p&gt;&lt;p&gt;&lt;img src="/static-img/YTIjN3yAq2W2PnGZNen-PT_wKuuXK0W2tTKnAorcv2JpzukAe3EBA7tJI-Ty2hC2iLLvWy-gyZZmrNDPdTHwgmdpq1DiKMR-RH5RrqCmWmHcgnqSA3CV-YHPjEL8WiKVkcdgcDSFfmtbZYcPN1_Drj68l0fehxUGX7dpHPaApG0.jpeg"&gt;&lt;/p&gt;&lt;p&gt;</w:t>
      </w:r>
      <w:r>
        <w:rPr>
          <w:sz w:val="32"/>
          <w:szCs w:val="32"/>
        </w:rPr>
        <w:t>迷失与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我们沉浸其中时，却发现自己迷失了方向。当再次抬头望向那颗曾经引领我们前行的星辰时，只能看到它悠远地悬挂在天际，而身后，则是一片荒凉无人的沙漠。这时候，我们才意识到，即便是在那个既熟悉又陌生的空间内，最重要的是勇敢地走下去，因为只有这样，你才能真正地重拾起你的脚步，从此再也不可能轻易放弃过往所学的一切经验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你站在原点重新开始的时候，你会明白，无论多么艰难险阻，只要心存希望，就没有什么是不可能达到的。你也许会告诉别人关于你的故事，让他们知道，在这个叫做“盛夏光年”的地方，有些东西值得珍惜，有些事物需要继续下去。而你的声音，就是这段旅途上最为宝贵的一个遗产，它将通过时间流转，一代又一代传递下去。</w:t>
      </w:r>
      <w:r>
        <w:rPr>
          <w:sz w:val="32"/>
          <w:szCs w:val="32"/>
        </w:rPr>
        <w:t>&lt;/p&gt;&lt;p&gt;&lt;a href = "/doc/637113-</w:t>
      </w:r>
      <w:r>
        <w:rPr>
          <w:sz w:val="32"/>
          <w:szCs w:val="32"/>
        </w:rPr>
        <w:t>夏日星辰下的遥远记忆</w:t>
      </w:r>
      <w:r>
        <w:rPr>
          <w:sz w:val="32"/>
          <w:szCs w:val="32"/>
        </w:rPr>
        <w:t>.doc" rel="alternate" download="637113-</w:t>
      </w:r>
      <w:r>
        <w:rPr>
          <w:sz w:val="32"/>
          <w:szCs w:val="32"/>
        </w:rPr>
        <w:t>夏日星辰下的遥远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