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在里面等我好回来检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放在里面等我好回来检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我们都可能遇到过的场景。它不仅体现了我们的细心和责任感，也反映了我们对待事物的态度。以下是关于这个主题的一些深入思考：</w:t>
      </w:r>
      <w:r>
        <w:rPr>
          <w:sz w:val="32"/>
          <w:szCs w:val="32"/>
        </w:rPr>
        <w:t>&lt;/p&gt;&lt;p&gt;&lt;img src="/static-img/O33a74RvMkhdVaAMsyct-KbekfyDXPjT5FAmtsJ5tlatb0EGk5XO4X7eqalEh0-J.jpg"&gt;&lt;/p&gt;&lt;p&gt;</w:t>
      </w:r>
      <w:r>
        <w:rPr>
          <w:sz w:val="32"/>
          <w:szCs w:val="32"/>
        </w:rPr>
        <w:t>放手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中，我们经常需要将重要任务委托给他人。在这样的情况下，放手并非易事。但只有当我们真正信任自己的团队成员，并相信他们能够完成任务时，我们才能真正地“放在里面等我好回来检查”。这种信任不仅能够提高效率，还能增强团队凝聚力。</w:t>
      </w:r>
      <w:r>
        <w:rPr>
          <w:sz w:val="32"/>
          <w:szCs w:val="32"/>
        </w:rPr>
        <w:t>&lt;/p&gt;&lt;p&gt;&lt;img src="/static-img/BhGmF9cr17aPkvjIlY3XEqbekfyDXPjT5FAmtsJ5tlYQB8ojK6FBsHyjOCtk6umbEDo8r58pHvQYSNws4M9GaNuMIC5_B9_Eryd8RHKKcTC0WgDA_khyJ7OarZxarw4Zl21xn3HFTLnClcbkrbz0GRBMh9t5n4zpiRruZxmPqCLdYf-g5BO1nWIj345yovuD.jpg"&gt;&lt;/p&gt;&lt;p&gt;</w:t>
      </w:r>
      <w:r>
        <w:rPr>
          <w:sz w:val="32"/>
          <w:szCs w:val="32"/>
        </w:rPr>
        <w:t>细节决定成败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放在里面等我好回来检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是一种对细节的重视。这意味着无论是大型项目还是小事一桩，都不能忽视每一个环节。如果没有仔细地进行初步筹划和准备，那么即使最终结果看似成功，也可能因为疏忽而埋下隐患。</w:t>
      </w:r>
      <w:r>
        <w:rPr>
          <w:sz w:val="32"/>
          <w:szCs w:val="32"/>
        </w:rPr>
        <w:t>&lt;/p&gt;&lt;p&gt;&lt;img src="/static-img/iq4b3SSuPk6Vg8h9FP0h4abekfyDXPjT5FAmtsJ5tlYQB8ojK6FBsHyjOCtk6umbEDo8r58pHvQYSNws4M9GaNuMIC5_B9_Eryd8RHKKcTC0WgDA_khyJ7OarZxarw4Zl21xn3HFTLnClcbkrbz0GRBMh9t5n4zpiRruZxmPqCLdYf-g5BO1nWIj345yovuD.jpg"&gt;&lt;/p&gt;&lt;p&gt;</w:t>
      </w:r>
      <w:r>
        <w:rPr>
          <w:sz w:val="32"/>
          <w:szCs w:val="32"/>
        </w:rPr>
        <w:t>时间管理与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某件事情“放在里面”后，通常意味着我们已经做出了时间安排和计划。这种方式有助于提高工作效率，因为它鼓励人们集中精力完成当前的任务，而不是同时处理多件事情。</w:t>
      </w:r>
      <w:r>
        <w:rPr>
          <w:sz w:val="32"/>
          <w:szCs w:val="32"/>
        </w:rPr>
        <w:t>&lt;/p&gt;&lt;p&gt;&lt;img src="/static-img/exnDfZoOomlBZIZkVxMOHqbekfyDXPjT5FAmtsJ5tlYQB8ojK6FBsHyjOCtk6umbEDo8r58pHvQYSNws4M9GaNuMIC5_B9_Eryd8RHKKcTC0WgDA_khyJ7OarZxarw4Zl21xn3HFTLnClcbkrbz0GRBMh9t5n4zpiRruZxmPqCLdYf-g5BO1nWIj345yovuD.jpg"&gt;&lt;/p&gt;&lt;p&gt;</w:t>
      </w:r>
      <w:r>
        <w:rPr>
          <w:sz w:val="32"/>
          <w:szCs w:val="32"/>
        </w:rPr>
        <w:t>风险管理与应急预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把东西“放在里面”时，你实际上是在为可能发生的问题做准备。比如，在旅游的时候，将重要文件或财产存入保险箱，这就像是在提前制定应急预案，以防万一出现问题。</w:t>
      </w:r>
      <w:r>
        <w:rPr>
          <w:sz w:val="32"/>
          <w:szCs w:val="32"/>
        </w:rPr>
        <w:t>&lt;/p&gt;&lt;p&gt;&lt;img src="/static-img/w15fkXrQzgNP9cwj4OxMbqbekfyDXPjT5FAmtsJ5tlYQB8ojK6FBsHyjOCtk6umbEDo8r58pHvQYSNws4M9GaNuMIC5_B9_Eryd8RHKKcTC0WgDA_khyJ7OarZxarw4Zl21xn3HFTLnClcbkrbz0GRBMh9t5n4zpiRruZxmPqCLdYf-g5BO1nWIj345yovuD.jpg"&gt;&lt;/p&gt;&lt;p&gt;</w:t>
      </w:r>
      <w:r>
        <w:rPr>
          <w:sz w:val="32"/>
          <w:szCs w:val="32"/>
        </w:rPr>
        <w:t>耐心与毅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放在里面等我好回来检查”还体现了一种耐心和毅力的品质。当面对困难或长期目标时，我们往往需要不断地努力，不断地进步，就像在某个地方暂且停止脚步，只要坚持下去，最终会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放在里面等我好回到这里再次查看”的行为也是一个自省过程。在完成某项工作或者达成一定目标后，回头审视自己的过程，可以帮助我们识别不足之处，从而在未来的工作中避免重复犯错。</w:t>
      </w:r>
      <w:r>
        <w:rPr>
          <w:sz w:val="32"/>
          <w:szCs w:val="32"/>
        </w:rPr>
        <w:t>&lt;/p&gt;&lt;p&gt;&lt;a href = "/doc/637107-</w:t>
      </w:r>
      <w:r>
        <w:rPr>
          <w:sz w:val="32"/>
          <w:szCs w:val="32"/>
        </w:rPr>
        <w:t>放在里面等我好回来检查</w:t>
      </w:r>
      <w:r>
        <w:rPr>
          <w:sz w:val="32"/>
          <w:szCs w:val="32"/>
        </w:rPr>
        <w:t>.doc" rel="alternate" download="637107-</w:t>
      </w:r>
      <w:r>
        <w:rPr>
          <w:sz w:val="32"/>
          <w:szCs w:val="32"/>
        </w:rPr>
        <w:t>放在里面等我好回来检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