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咱家后宫缺俊男家族生活中男性美型成员的不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家后宫缺俊男</w:t>
      </w:r>
      <w:r>
        <w:rPr>
          <w:sz w:val="32"/>
          <w:szCs w:val="32"/>
        </w:rPr>
        <w:t>&lt;/p&gt;&lt;p&gt;&lt;img src="/static-img/jRy5RK0sIMKxUxbvZB9uheeELVroEOJg3bK3FSOPipQpyfNrc49AHfYTzZc33FcE.jpg"&gt;&lt;/p&gt;&lt;p&gt;</w:t>
      </w:r>
      <w:r>
        <w:rPr>
          <w:sz w:val="32"/>
          <w:szCs w:val="32"/>
        </w:rPr>
        <w:t>家庭生活的不完整感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典型的中国家庭中，人们总是追求完美和和谐。然而，在现实生活中，这种完美往往只是一个遥不可及的梦想。我们常常会听到父母谈论着“缺少”什么——可能是金钱、时间，甚至是一些看似琐碎却实际上影响深远的人才或资源。在这个背景下，我们的一个小家族也面临了一个让人心烦意乱的问题：咱家后宫缺俊男。</w:t>
      </w:r>
      <w:r>
        <w:rPr>
          <w:sz w:val="32"/>
          <w:szCs w:val="32"/>
        </w:rPr>
        <w:t>&lt;/p&gt;&lt;p&gt;&lt;img src="/static-img/6ON5SqeAw_eWDU06FiE7zueELVroEOJg3bK3FSOPipQpyfNrc49AHfYTzZc33FcE.jpg"&gt;&lt;/p&gt;&lt;p&gt;</w:t>
      </w:r>
      <w:r>
        <w:rPr>
          <w:sz w:val="32"/>
          <w:szCs w:val="32"/>
        </w:rPr>
        <w:t>为什么说“俊男”而不是普通的男性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传统文化中，“俊男”不仅仅指的是外表上的英俊潇洒，更包括了一种精神气质，那种能够引起他人共鸣、给人以正能量的人物。而这种类型的人物确实是不多见的，他们既有学识又有魅力，有着令人敬佩的一双手，以及一颗充满爱心的心。</w:t>
      </w:r>
      <w:r>
        <w:rPr>
          <w:sz w:val="32"/>
          <w:szCs w:val="32"/>
        </w:rPr>
        <w:t>&lt;/p&gt;&lt;p&gt;&lt;img src="/static-img/W5lp7LBYpQes0nOeaVmaJeeELVroEOJg3bK3FSOPipQpyfNrc49AHfYTzZc33FcE.jpg"&gt;&lt;/p&gt;&lt;p&gt;</w:t>
      </w:r>
      <w:r>
        <w:rPr>
          <w:sz w:val="32"/>
          <w:szCs w:val="32"/>
        </w:rPr>
        <w:t>日常生活中的具体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，我母亲都会对我父亲说：“你知道吗，咱家的后宫真缺乏一些‘男子汉’。”这句话背后的寓意很明显，她是在提醒我们作为男人应该有的担当与责任感。例如，当母亲忙于厨房里准备晚餐时，如果有个年轻力的帮忙，那么整个环境就会更加温馨舒适；或者，当邻居需要帮助的时候，如果有个帅气的小伙子站出来，那么邻里之间的情谊也会因此加深。</w:t>
      </w:r>
      <w:r>
        <w:rPr>
          <w:sz w:val="32"/>
          <w:szCs w:val="32"/>
        </w:rPr>
        <w:t>&lt;/p&gt;&lt;p&gt;&lt;img src="/static-img/mAsNH1GwXOP4MB3NjoMfAeeELVroEOJg3bK3FSOPipQpyfNrc49AHfYTzZc33FcE.jpg"&gt;&lt;/p&gt;&lt;p&gt;</w:t>
      </w:r>
      <w:r>
        <w:rPr>
          <w:sz w:val="32"/>
          <w:szCs w:val="32"/>
        </w:rPr>
        <w:t>如何弥补这一空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去改变自己，但我们可以通过培养自己的能力和品格来弥补这一空白。不论是在学习上还是工作上，都要努力成为那个能够被大家尊敬并且愿意效仿的人。当我们变成这样的一群人时，也许就不会再有人说咱家后宫缺俊男了。</w:t>
      </w:r>
      <w:r>
        <w:rPr>
          <w:sz w:val="32"/>
          <w:szCs w:val="32"/>
        </w:rPr>
        <w:t>&lt;/p&gt;&lt;p&gt;&lt;img src="/static-img/dKaMkaTFbpSarEnXVa1TWueELVroEOJg3bK3FSOPipQpyfNrc49AHfYTzZc33FcE.jpg"&gt;&lt;/p&gt;&lt;p&gt;</w:t>
      </w:r>
      <w:r>
        <w:rPr>
          <w:sz w:val="32"/>
          <w:szCs w:val="32"/>
        </w:rPr>
        <w:t>教育在其中扮演着何种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对于塑造一个人来说至关重要，它不仅影响我们的知识水平，还能塑造我们的价值观与行为习惯。在学校里，我们应当注重培养学生们的全面发展，不仅要强调学术成绩，还要鼓励他们参与体育活动，提升身体素质，让他们学会团队合作，并且学会自立自强。这一切都将为未来的“俊男”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希望与行动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用一句老话来结束这篇文章：“望穿秋水”。无论身处何地，无论遇到哪些挑战，只要保持希望，就没有什么问题解决不了。而作为未来那批真正的“俊男”，更应带领大家一起向前走，不断探索和实现那些曾经被认为是不可能的事情。</w:t>
      </w:r>
      <w:r>
        <w:rPr>
          <w:sz w:val="32"/>
          <w:szCs w:val="32"/>
        </w:rPr>
        <w:t>&lt;/p&gt;&lt;p&gt;&lt;a href = "/doc/637096-</w:t>
      </w:r>
      <w:r>
        <w:rPr>
          <w:sz w:val="32"/>
          <w:szCs w:val="32"/>
        </w:rPr>
        <w:t>咱家后宫缺俊男家族生活中男性美型成员的不足</w:t>
      </w:r>
      <w:r>
        <w:rPr>
          <w:sz w:val="32"/>
          <w:szCs w:val="32"/>
        </w:rPr>
        <w:t>.doc" rel="alternate" download="637096-</w:t>
      </w:r>
      <w:r>
        <w:rPr>
          <w:sz w:val="32"/>
          <w:szCs w:val="32"/>
        </w:rPr>
        <w:t>咱家后宫缺俊男家族生活中男性美型成员的不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