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怎么可以这样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铁里的不当行为学长的失误与社会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里的不当行为：学长的失误与社会的反思</w:t>
      </w:r>
      <w:r>
        <w:rPr>
          <w:sz w:val="32"/>
          <w:szCs w:val="32"/>
        </w:rPr>
        <w:t>&lt;/p&gt;&lt;p&gt;&lt;img src="/static-img/E_aVeBJ3OHc_84dXhFVwUkFj0dNe1D__CthqvzYamGqsTJ9NFTf9qrU6R7Ll1d1x.jpeg"&gt;&lt;/p&gt;&lt;p&gt;</w:t>
      </w:r>
      <w:r>
        <w:rPr>
          <w:sz w:val="32"/>
          <w:szCs w:val="32"/>
        </w:rPr>
        <w:t>在一列车厢里，人们因为目的相同而聚集在一起，每个人都有自己的世界。然而，有时候，这种密集的人群会激发出一些令人困惑甚至愤怒的情绪。在这样一个环境中，尊重他人、遵守规则变得尤为重要。今天，我们要探讨的是“学长在地铁里怎么可以这样呢”这个问题，以及它背后的意义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几个真实案例：</w:t>
      </w:r>
      <w:r>
        <w:rPr>
          <w:sz w:val="32"/>
          <w:szCs w:val="32"/>
        </w:rPr>
        <w:t>&lt;/p&gt;&lt;p&gt;&lt;img src="/static-img/TXcWE6iVw9eNPsDtv_h2X0Fj0dNe1D__CthqvzYamGpnkJvSaT9tXOEUANHWLle05ha2Z8yyoqZ4-iByGpUSjpHKcP3lfIjkrP_6JwqrQ9YpXgnzkwmFjH5crfSYSYLuvsjeEbRedHnjofsieCnU4AII-ajXn6L1u0ygyHb46CxJGQWzX06k6w4pZBRIPtG4X_myxFVzzlLXdvaXv14ljA.jpg"&gt;&lt;/p&gt;&lt;p&gt;</w:t>
      </w:r>
      <w:r>
        <w:rPr>
          <w:sz w:val="32"/>
          <w:szCs w:val="32"/>
        </w:rPr>
        <w:t>有个学长总是喜欢占据过多空间，他不仅不会让位，还会对其他乘客进行嘲讽或无理指责。这导致了一些旅途中的紧张氛围，使得原本应该是轻松的通勤变成了压力山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常常使用手机打电话，即使声音很小，但由于地铁内的声音互相干扰，它们却能清晰地传到周围人的耳边。这样的行为引起了许多人的不满，因为他们认为这是一种对他人的不尊重。</w:t>
      </w:r>
      <w:r>
        <w:rPr>
          <w:sz w:val="32"/>
          <w:szCs w:val="32"/>
        </w:rPr>
        <w:t>&lt;/p&gt;&lt;p&gt;&lt;img src="/static-img/v3Kfko0prYjZLsPlgIliokFj0dNe1D__CthqvzYamGpnkJvSaT9tXOEUANHWLle05ha2Z8yyoqZ4-iByGpUSjpHKcP3lfIjkrP_6JwqrQ9YpXgnzkwmFjH5crfSYSYLuvsjeEbRedHnjofsieCnU4AII-ajXn6L1u0ygyHb46CxJGQWzX06k6w4pZBRIPtG4X_myxFVzzlLXdvaXv14ljA.jpg"&gt;&lt;/p&gt;&lt;p&gt;</w:t>
      </w:r>
      <w:r>
        <w:rPr>
          <w:sz w:val="32"/>
          <w:szCs w:val="32"/>
        </w:rPr>
        <w:t>在高峰时段，一位学长竟然没有戴口罩，不仅自己冒着健康风险，还可能感染他人。他这种鲁莽的行为触动了很多人的情绪，让大家对他的态度感到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体现出了“学长在地铁里怎么可以这样呢”的问题所面临的挑战。如何处理好个人自由与公共秩序之间的平衡，是现代都市生活中必须解决的问题。而对于那些经常表现出类似行为的人来说，他们往往缺乏足够的自我意识以及社会责任感。</w:t>
      </w:r>
      <w:r>
        <w:rPr>
          <w:sz w:val="32"/>
          <w:szCs w:val="32"/>
        </w:rPr>
        <w:t>&lt;/p&gt;&lt;p&gt;&lt;img src="/static-img/Z0lKdGDaycxKLjreG7HdZkFj0dNe1D__CthqvzYamGpnkJvSaT9tXOEUANHWLle05ha2Z8yyoqZ4-iByGpUSjpHKcP3lfIjkrP_6JwqrQ9YpXgnzkwmFjH5crfSYSYLuvsjeEbRedHnjofsieCnU4AII-ajXn6L1u0ygyHb46CxJGQWzX06k6w4pZBRIPtG4X_myxFVzzlLXdvaXv14ljA.jpg"&gt;&lt;/p&gt;&lt;p&gt;</w:t>
      </w:r>
      <w:r>
        <w:rPr>
          <w:sz w:val="32"/>
          <w:szCs w:val="32"/>
        </w:rPr>
        <w:t>那么，我们该如何应对这样的情况？首先，要培养良好的公共意识，理解每个人的行踨都将影响到周围的人。当我们成为受害者时，也要学会保持冷静，不要采取极端行动，而是通过合适渠道提出意见或者投诉。如果遇到了特别严重的情况，可以考虑向工作人员求助或者报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经常出现类似问题但未能自我改正的一方，可以尝试以同理心去理解他们可能存在的心理状态和生活背景，并且提供帮助或建议，以期能够引导他们走上正确的道路。此举既有利于改善当前的情形，也有助于构建更为和谐共处的地铁环境。</w:t>
      </w:r>
      <w:r>
        <w:rPr>
          <w:sz w:val="32"/>
          <w:szCs w:val="32"/>
        </w:rPr>
        <w:t>&lt;/p&gt;&lt;p&gt;&lt;img src="/static-img/cQUCW3RZ8Bc0CXTcO2e2ZkFj0dNe1D__CthqvzYamGpnkJvSaT9tXOEUANHWLle05ha2Z8yyoqZ4-iByGpUSjpHKcP3lfIjkrP_6JwqrQ9YpXgnzkwmFjH5crfSYSYLuvsjeEbRedHnjofsieCnU4AII-ajXn6L1u0ygyHb46CxJGQWzX06k6w4pZBRIPtG4X_myxFVzzlLXdvaXv14ljA.jpg"&gt;&lt;/p&gt;&lt;p&gt;</w:t>
      </w:r>
      <w:r>
        <w:rPr>
          <w:sz w:val="32"/>
          <w:szCs w:val="32"/>
        </w:rPr>
        <w:t>最后，无论身处何种场合，都应牢记“别忘了你不是独自一人”，这是维护社会公德的一个基本原则。在我们的日常生活中，无论是在家、学校还是在公共交通工具上，都应当努力做一个负责任、文明礼貌的人，用我们的行动塑造一个更加美好的社会环境。</w:t>
      </w:r>
      <w:r>
        <w:rPr>
          <w:sz w:val="32"/>
          <w:szCs w:val="32"/>
        </w:rPr>
        <w:t>&lt;/p&gt;&lt;p&gt;&lt;a href = "/doc/637041-</w:t>
      </w:r>
      <w:r>
        <w:rPr>
          <w:sz w:val="32"/>
          <w:szCs w:val="32"/>
        </w:rPr>
        <w:t>学长在地铁里怎么可以这样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里的不当行为学长的失误与社会的反思</w:t>
      </w:r>
      <w:r>
        <w:rPr>
          <w:sz w:val="32"/>
          <w:szCs w:val="32"/>
        </w:rPr>
        <w:t>.doc" rel="alternate" download="637041-</w:t>
      </w:r>
      <w:r>
        <w:rPr>
          <w:sz w:val="32"/>
          <w:szCs w:val="32"/>
        </w:rPr>
        <w:t>学长在地铁里怎么可以这样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里的不当行为学长的失误与社会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