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冷酷帝王与被抛弃妃子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&lt;/p&gt;&lt;p&gt;&lt;img src="/static-img/PRUclMnhj4DeA5UUdS_iEsA97kps6A0cXLqeTcF2JSIwNqu_-vawgBnRW-Vu247K.png"&gt;&lt;/p&gt;&lt;p&gt;</w:t>
      </w:r>
      <w:r>
        <w:rPr>
          <w:sz w:val="32"/>
          <w:szCs w:val="32"/>
        </w:rPr>
        <w:t>何为废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封建社会中，皇帝或王公贵族拥有的妃子众多，有的甚至数以百计。每位妃子都被赋予不同的称号和地位，其中最低等级的妃子便被称作“废妾”。她们往往因种种原因，如年纪大、容貌不佳、生育无效等，被冷落或贬为庶人。这类女子常常被历史遗忘，只留下一丝痕迹，但他们的人生经历却是充满了酸甜苦辣。</w:t>
      </w:r>
      <w:r>
        <w:rPr>
          <w:sz w:val="32"/>
          <w:szCs w:val="32"/>
        </w:rPr>
        <w:t>&lt;/p&gt;&lt;p&gt;&lt;img src="/static-img/RVZQqS-nh3IQ7WW14NjZzMA97kps6A0cXLqeTcF2JSIwNqu_-vawgBnRW-Vu247K.jpg"&gt;&lt;/p&gt;&lt;p&gt;</w:t>
      </w:r>
      <w:r>
        <w:rPr>
          <w:sz w:val="32"/>
          <w:szCs w:val="32"/>
        </w:rPr>
        <w:t>从宫廷到荒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位美丽动人的宫女，却因为某些不可抗拒的原因，最终成为了一名废妾。在那漫长而痛苦的一路上，她见证了宫廷内外的风雨变迁，从繁华至衰败，再到荒凉。她身穿破旧衣衫，步履蹒跚，在风雪交加的大街小巷间徘徊，无家可归。她的故事仿佛是一个悲剧，而她自己则成了这个故事中的悲剧英雄。</w:t>
      </w:r>
      <w:r>
        <w:rPr>
          <w:sz w:val="32"/>
          <w:szCs w:val="32"/>
        </w:rPr>
        <w:t>&lt;/p&gt;&lt;p&gt;&lt;img src="/static-img/7uNsh2GC1AeIAN1DhwijlMA97kps6A0cXLqeTcF2JSIwNqu_-vawgBnRW-Vu247K.jpg"&gt;&lt;/p&gt;&lt;p&gt;</w:t>
      </w:r>
      <w:r>
        <w:rPr>
          <w:sz w:val="32"/>
          <w:szCs w:val="32"/>
        </w:rPr>
        <w:t>冰山王爷与他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名叫冰山王爷的人物出现了。他冷酷无情，宠爱有方，但也深藏着对弱者的同情心。当他看到这位凄美无助的小女子时，便决定收养她，让她成为自己的侍女。虽然他并非善良之人，但却有着保护弱小的一面。他给予了她一个新的名字——月华，并让她在府邸中生活下去。</w:t>
      </w:r>
      <w:r>
        <w:rPr>
          <w:sz w:val="32"/>
          <w:szCs w:val="32"/>
        </w:rPr>
        <w:t>&lt;/p&gt;&lt;p&gt;&lt;img src="/static-img/SuTvD0zg4ebTZZTfmPNqSsA97kps6A0cXLqeTcF2JSIwNqu_-vawgBnRW-Vu247K.jpg"&gt;&lt;/p&gt;&lt;p&gt;</w:t>
      </w:r>
      <w:r>
        <w:rPr>
          <w:sz w:val="32"/>
          <w:szCs w:val="32"/>
        </w:rPr>
        <w:t>月华的心结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之后，月华逐渐适应了新生活。她开始学习管理府邸的事情，也学会如何处理各种复杂的情感问题。但是，每当夜幕降临，她都会梦见那个遥远而又熟悉的地方，那个曾经属于她的世界。而这份记忆，就像是心里的一个沉重包袱，不断地压迫着她的灵魂，使得她的笑容难以持久。</w:t>
      </w:r>
      <w:r>
        <w:rPr>
          <w:sz w:val="32"/>
          <w:szCs w:val="32"/>
        </w:rPr>
        <w:t>&lt;/p&gt;&lt;p&gt;&lt;img src="/static-img/24SNiHL1KZemnDBSVPYb2MA97kps6A0cXLqeTcF2JSIwNqu_-vawgBnRW-Vu247K.jpg"&gt;&lt;/p&gt;&lt;p&gt;</w:t>
      </w:r>
      <w:r>
        <w:rPr>
          <w:sz w:val="32"/>
          <w:szCs w:val="32"/>
        </w:rPr>
        <w:t>爱与恨交织成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月华逐渐发现冰山王爷并不像外界传言那样冷酷无情，他也有自己的喜怒哀乐，以及对自己的忠诚和坚守。然而，这份感情似乎总是在边缘悄悄蔓延，却又始终无法触碰彼此的心房。这份未知的情感既令人期待，又令人害怕，因为它可能会带来幸福，也可能会导致更多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真实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月华揭开了冰山王爷隐藏已久的心底秘密。那是一段关于失去亲人的过去，以及对于未来的渴望与恐惧。在这个过程中，她发现自己其实并不需要别人的认可和欢迎，只要能够找到自我真实存在于世上的位置，就足够让人感到温暖和安全。此刻，她已经不是那个默默承受命运打击的小女子，而是一个独立强大的女性，用实际行动证明了自己的价值。</w:t>
      </w:r>
      <w:r>
        <w:rPr>
          <w:sz w:val="32"/>
          <w:szCs w:val="32"/>
        </w:rPr>
        <w:t>&lt;/p&gt;&lt;p&gt;&lt;a href = "/doc/636969-</w:t>
      </w:r>
      <w:r>
        <w:rPr>
          <w:sz w:val="32"/>
          <w:szCs w:val="32"/>
        </w:rPr>
        <w:t>冰山王爷的废妾冷酷帝王与被抛弃妃子的爱恨情仇</w:t>
      </w:r>
      <w:r>
        <w:rPr>
          <w:sz w:val="32"/>
          <w:szCs w:val="32"/>
        </w:rPr>
        <w:t>.doc" rel="alternate" download="636969-</w:t>
      </w:r>
      <w:r>
        <w:rPr>
          <w:sz w:val="32"/>
          <w:szCs w:val="32"/>
        </w:rPr>
        <w:t>冰山王爷的废妾冷酷帝王与被抛弃妃子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