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盖世战神破晓之刃的传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代，有一个传说中的人物，被人们称为盖世战神。他的名字响彻四方，震撼人心，他的勇气和力量，是后人难以企及的。他不仅是武道上的巅峰之选，更是智慧和勇气的化身。</w:t>
      </w:r>
      <w:r>
        <w:rPr>
          <w:sz w:val="32"/>
          <w:szCs w:val="32"/>
        </w:rPr>
        <w:t>&lt;/p&gt;&lt;p&gt;&lt;img src="/static-img/LCDv0VndmVkvV7TJKzk8NAyc7ti4_BuWLbijNNclEvSrVF-CXhWaIUxR7L2S_5G4.png"&gt;&lt;/p&gt;&lt;p&gt;</w:t>
      </w:r>
      <w:r>
        <w:rPr>
          <w:sz w:val="32"/>
          <w:szCs w:val="32"/>
        </w:rPr>
        <w:t>第一段：盖世战神的成长</w:t>
      </w:r>
      <w:r>
        <w:rPr>
          <w:sz w:val="32"/>
          <w:szCs w:val="32"/>
        </w:rPr>
        <w:t>&lt;/p&gt;&lt;p&gt;</w:t>
      </w:r>
      <w:r>
        <w:rPr>
          <w:sz w:val="32"/>
          <w:szCs w:val="32"/>
        </w:rPr>
        <w:t>盖世战神从小就展现出了超乎常人的战斗能力，他的手脚灵活，反应迅速，而且他拥有着非凡的力量。他的父亲是一位高级武学家，对于他的训练极为严格，从小到大，盖世战神都在父亲手下接受了最严苛的修炼。在这过程中，他学会了各种高深莫测的武技，并且在不断地实践中提升自己的实力。</w:t>
      </w:r>
      <w:r>
        <w:rPr>
          <w:sz w:val="32"/>
          <w:szCs w:val="32"/>
        </w:rPr>
        <w:t>&lt;/p&gt;&lt;p&gt;&lt;img src="/static-img/0BQpUAvAoK-bHP7f1PsWSAyc7ti4_BuWLbijNNclEvQc7BzPUuPsrPokbAsFEoVSDBI1vj6KZ2YjPFcwc1yr6MBxBLO25mQKgRupPep93e65PDk2jEK8VAl-CkK8xj-U5oJugT0ugedm24xJLGBLbA.png"&gt;&lt;/p&gt;&lt;p&gt;</w:t>
      </w:r>
      <w:r>
        <w:rPr>
          <w:sz w:val="32"/>
          <w:szCs w:val="32"/>
        </w:rPr>
        <w:t>第二段：盖世战神的地位与影响力</w:t>
      </w:r>
      <w:r>
        <w:rPr>
          <w:sz w:val="32"/>
          <w:szCs w:val="32"/>
        </w:rPr>
        <w:t>&lt;/p&gt;&lt;p&gt;</w:t>
      </w:r>
      <w:r>
        <w:rPr>
          <w:sz w:val="32"/>
          <w:szCs w:val="32"/>
        </w:rPr>
        <w:t>随着时间的推移，盖世战神逐渐成为了整个国家乃至整个世界所认可的一股强大的力量。他不仅在军事上占据了绝对优势，还因为其卓越的情怀和无私精神，在民间赢得了广泛的人望。他的事迹被载入史册，每当有人提起他时，都会带来一股敬仰之情。</w:t>
      </w:r>
      <w:r>
        <w:rPr>
          <w:sz w:val="32"/>
          <w:szCs w:val="32"/>
        </w:rPr>
        <w:t>&lt;/p&gt;&lt;p&gt;&lt;img src="/static-img/Z9uFfIetX0rXCnhDPBczdgyc7ti4_BuWLbijNNclEvQc7BzPUuPsrPokbAsFEoVSDBI1vj6KZ2YjPFcwc1yr6MBxBLO25mQKgRupPep93e65PDk2jEK8VAl-CkK8xj-U5oJugT0ugedm24xJLGBLbA.png"&gt;&lt;/p&gt;&lt;p&gt;</w:t>
      </w:r>
      <w:r>
        <w:rPr>
          <w:sz w:val="32"/>
          <w:szCs w:val="32"/>
        </w:rPr>
        <w:t>第三段：盖世战神与传说中的武器</w:t>
      </w:r>
      <w:r>
        <w:rPr>
          <w:sz w:val="32"/>
          <w:szCs w:val="32"/>
        </w:rPr>
        <w:t>&lt;/p&gt;&lt;p&gt;</w:t>
      </w:r>
      <w:r>
        <w:rPr>
          <w:sz w:val="32"/>
          <w:szCs w:val="32"/>
        </w:rPr>
        <w:t>有许多关于盖世战神使用过的一把名剑——破晓之刃，这把剑据说能够斩杀任何敌人，无论是人类还是妖魔鬼怪。它散发出一种独特而强烈的地能光芒，即使是在最暗黑的情况下也能照亮周围的一切。这把剑不仅成为了一种象征，也成为了后人追求无敌天下的梦想。而这个梦想，就像破晓之刃一样，只有真正达到顶点才能触摸到它那闪耀着希望光芒的地方。</w:t>
      </w:r>
      <w:r>
        <w:rPr>
          <w:sz w:val="32"/>
          <w:szCs w:val="32"/>
        </w:rPr>
        <w:t>&lt;/p&gt;&lt;p&gt;&lt;img src="/static-img/wu5H7jAr078BnLypiQkDCAyc7ti4_BuWLbijNNclEvQc7BzPUuPsrPokbAsFEoVSDBI1vj6KZ2YjPFcwc1yr6MBxBLO25mQKgRupPep93e65PDk2jEK8VAl-CkK8xj-U5oJugT0ugedm24xJLGBLbA.png"&gt;&lt;/p&gt;&lt;p&gt;</w:t>
      </w:r>
      <w:r>
        <w:rPr>
          <w:sz w:val="32"/>
          <w:szCs w:val="32"/>
        </w:rPr>
        <w:t>第四段：结语</w:t>
      </w:r>
      <w:r>
        <w:rPr>
          <w:sz w:val="32"/>
          <w:szCs w:val="32"/>
        </w:rPr>
        <w:t>&lt;/p&gt;&lt;p&gt;</w:t>
      </w:r>
      <w:r>
        <w:rPr>
          <w:sz w:val="32"/>
          <w:szCs w:val="32"/>
        </w:rPr>
        <w:t>所以，当我们提起“盖世战神”，我们并不只是简单地记住一个名字，而是在回忆一份传奇，一份英雄主义，以及每个时代都需要的一个榜样。当我们的历史书页翻开时，不管将来的风雨如何变幻，我们总会找得到这样的人物，他们用实际行动证明了什么是真正意义上的“英雄”。他们用坚韧不拔的心态，用无畏挑戰精神，将自己铸造成永恒存在于历史长河中的典范。在这样的背景下，“盖世”便不再只是一个词汇，它承载着更多深层次的情感和价值观念，它指向的是那些敢于冒险、勇往直前的前辈们，让我们借此激励自己，为实现个人与社会发展的大目标而努力奋斗吧！</w:t>
      </w:r>
      <w:r>
        <w:rPr>
          <w:sz w:val="32"/>
          <w:szCs w:val="32"/>
        </w:rPr>
        <w:t>&lt;/p&gt;&lt;p&gt;&lt;img src="/static-img/_nzYZSBCUEbv6qtYj3zAWwyc7ti4_BuWLbijNNclEvQc7BzPUuPsrPokbAsFEoVSDBI1vj6KZ2YjPFcwc1yr6MBxBLO25mQKgRupPep93e65PDk2jEK8VAl-CkK8xj-U5oJugT0ugedm24xJLGBLbA.png"&gt;&lt;/p&gt;&lt;p&gt;&lt;a href = "/doc/636913-</w:t>
      </w:r>
      <w:r>
        <w:rPr>
          <w:sz w:val="32"/>
          <w:szCs w:val="32"/>
        </w:rPr>
        <w:t>盖世战神破晓之刃的传说</w:t>
      </w:r>
      <w:r>
        <w:rPr>
          <w:sz w:val="32"/>
          <w:szCs w:val="32"/>
        </w:rPr>
        <w:t>.doc" rel="alternate" download="636913-</w:t>
      </w:r>
      <w:r>
        <w:rPr>
          <w:sz w:val="32"/>
          <w:szCs w:val="32"/>
        </w:rPr>
        <w:t>盖世战神破晓之刃的传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