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承认社区我亲眼见证了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发现了一个小确幸——丁香承认社区。这个名字听起来简单，却蕴含着深刻的意义。在这里，每个人都像丁香一样，默默地生长，等待着被人发现和认可。</w:t>
      </w:r>
      <w:r>
        <w:rPr>
          <w:sz w:val="32"/>
          <w:szCs w:val="32"/>
        </w:rPr>
        <w:t>&lt;/p&gt;&lt;p&gt;&lt;img src="/static-img/QG9jwYouTKjiWQLSUTH7iO43eC75V3_mcV-7RJK74-LZOCyaCzNBAMchs46Whp5w.jpg"&gt;&lt;/p&gt;&lt;p&gt;</w:t>
      </w:r>
      <w:r>
        <w:rPr>
          <w:sz w:val="32"/>
          <w:szCs w:val="32"/>
        </w:rPr>
        <w:t>我走进这个社区，首先就被一股温暖的气息所包围。这里的人们都很友好，他们对话时总是带点笑声，让人感到非常舒适。我注意到，每个人都有自己的小花园，都在那里尽情地种植着各种各样的植物，就像是每个人的生活中都有一片属于自己的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最引人注目的是那片充满活力的公共绿地。这里不仅有丰富多彩的野花，还有几棵古老的大树，它们好像是守护者一样静静站立。一位老先生正在那里修剪他的草坪，他抬起头，看见我后微笑了一下，然后继续他的工作。我问他为什么要在这儿这样努力，他说：“这是我的家，我要让它看起来最美。”</w:t>
      </w:r>
      <w:r>
        <w:rPr>
          <w:sz w:val="32"/>
          <w:szCs w:val="32"/>
        </w:rPr>
        <w:t>&lt;/p&gt;&lt;p&gt;&lt;img src="/static-img/ff0eNLTHYDi4-f6Ur9FcL-43eC75V3_mcV-7RJK74-J6y_gihIjPMcvzUFf8UGjolXY3m4gLK9N11FryDZzuoBReG8oK9UWBbmJSvVN5dT0beeMF3Mkn90njCW8gPGpCdvmh_x2yxDo2ljF1uCh7FGPO8oTnoFkwID_aIBPCrIASwDa0jvnfoeBNeGZIiIO5qfMY4kI8eMYWix3zNDvo5w.jpg"&gt;&lt;/p&gt;&lt;p&gt;</w:t>
      </w:r>
      <w:r>
        <w:rPr>
          <w:sz w:val="32"/>
          <w:szCs w:val="32"/>
        </w:rPr>
        <w:t>这样的回答让我深受感动，这就是丁香承认社区的地方。在这里，不管你是谁，你都会被尊重和欣赏。你可以做自己，无需过多言语，只需要用你的行动去表达你的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了解更多关于这个社区的事情。我得知，在过去，这里曾经是一个荒废的小区，但是一群志愿者决定来改变这一切，他们通过种植、维护以及其他形式的心血来爱护这块土地，最终创造出了现在这样一个美丽的地方。</w:t>
      </w:r>
      <w:r>
        <w:rPr>
          <w:sz w:val="32"/>
          <w:szCs w:val="32"/>
        </w:rPr>
        <w:t>&lt;/p&gt;&lt;p&gt;&lt;img src="/static-img/1lPcFTgwiuNIBHM9dDAZpO43eC75V3_mcV-7RJK74-J6y_gihIjPMcvzUFf8UGjolXY3m4gLK9N11FryDZzuoBReG8oK9UWBbmJSvVN5dT0beeMF3Mkn90njCW8gPGpCdvmh_x2yxDo2ljF1uCh7FGPO8oTnoFkwID_aIBPCrIASwDa0jvnfoeBNeGZIiIO5qfMY4kI8eMYWix3zNDvo5w.jpg"&gt;&lt;/p&gt;&lt;p&gt;</w:t>
      </w:r>
      <w:r>
        <w:rPr>
          <w:sz w:val="32"/>
          <w:szCs w:val="32"/>
        </w:rPr>
        <w:t>丁香承认社区，并不是指那些名义上的“承认”，而是在于每个人之间相互理解与支持。这是一个真正意义上的邻里关系，那些常见的问题，如噪音、停车等，都因为大家共同讨论和解决，而变得不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下时，没有什么特别的话语，因为我知道，在这样的地方，用心去感受就足够了。也许，有朝一日，当你需要帮助或者只是想聊聊天的时候，你会想到这个地方，也许你会成为这条街上的一部分，就像那个老先生一样，用实际行动去为你的家园贡献力量。</w:t>
      </w:r>
      <w:r>
        <w:rPr>
          <w:sz w:val="32"/>
          <w:szCs w:val="32"/>
        </w:rPr>
        <w:t>&lt;/p&gt;&lt;p&gt;&lt;img src="/static-img/2lv06u1_ng1OK_ZWqrFgbu43eC75V3_mcV-7RJK74-J6y_gihIjPMcvzUFf8UGjolXY3m4gLK9N11FryDZzuoBReG8oK9UWBbmJSvVN5dT0beeMF3Mkn90njCW8gPGpCdvmh_x2yxDo2ljF1uCh7FGPO8oTnoFkwID_aIBPCrIASwDa0jvnfoeBNeGZIiIO5qfMY4kI8eMYWix3zNDvo5w.jpg"&gt;&lt;/p&gt;&lt;p&gt;&lt;a href = "/doc/636880-</w:t>
      </w:r>
      <w:r>
        <w:rPr>
          <w:sz w:val="32"/>
          <w:szCs w:val="32"/>
        </w:rPr>
        <w:t>丁香承认社区我亲眼见证了她的逆袭</w:t>
      </w:r>
      <w:r>
        <w:rPr>
          <w:sz w:val="32"/>
          <w:szCs w:val="32"/>
        </w:rPr>
        <w:t>.doc" rel="alternate" download="636880-</w:t>
      </w:r>
      <w:r>
        <w:rPr>
          <w:sz w:val="32"/>
          <w:szCs w:val="32"/>
        </w:rPr>
        <w:t>丁香承认社区我亲眼见证了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