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药物世界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娇笙坐在她的书房里，手中拿着一本厚厚的药物知识书籍。她的眼神专注而深邃，因为她即将讲述一段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小故事，这个故事不仅仅是关于一种药物，更是一段人类智慧与创新成就的历史。</w:t>
      </w:r>
      <w:r>
        <w:rPr>
          <w:sz w:val="32"/>
          <w:szCs w:val="32"/>
        </w:rPr>
        <w:t>&lt;/p&gt;&lt;p&gt;&lt;img src="/static-img/GPPERMUiQ9HoW5cGQcLfP6xoLrCSQCJjuyV8LKsN5d-tBunxce5ddJMGnKo7iNzh.jpg"&gt;&lt;/p&gt;&lt;p&gt;</w:t>
      </w:r>
      <w:r>
        <w:rPr>
          <w:sz w:val="32"/>
          <w:szCs w:val="32"/>
        </w:rPr>
        <w:t>首先，她提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个名字，它并不简单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代表的是非处方（</w:t>
      </w:r>
      <w:r>
        <w:rPr>
          <w:sz w:val="32"/>
          <w:szCs w:val="32"/>
        </w:rPr>
        <w:t>over-the-counter</w:t>
      </w:r>
      <w:r>
        <w:rPr>
          <w:sz w:val="32"/>
          <w:szCs w:val="32"/>
        </w:rPr>
        <w:t>），意味着这种药品可以在不需要医生的处方的情况下购买。而</w:t>
      </w:r>
      <w:r>
        <w:rPr>
          <w:sz w:val="32"/>
          <w:szCs w:val="32"/>
        </w:rPr>
        <w:t>&amp;#34;AAS&amp;#34;</w:t>
      </w:r>
      <w:r>
        <w:rPr>
          <w:sz w:val="32"/>
          <w:szCs w:val="32"/>
        </w:rPr>
        <w:t>则是它化学名中的缩写，即乙酰氨基酸酶抑制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详细解释了这款药物的作用机制。她告诉听众，阿司匹林是一种非甾体抗炎药，它能够有效地减少身体产生的一种叫做蛋白质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-</w:t>
      </w:r>
      <w:r>
        <w:rPr>
          <w:sz w:val="32"/>
          <w:szCs w:val="32"/>
        </w:rPr>
        <w:t>羟色胺合成酶（</w:t>
      </w:r>
      <w:r>
        <w:rPr>
          <w:sz w:val="32"/>
          <w:szCs w:val="32"/>
        </w:rPr>
        <w:t>COX</w:t>
      </w:r>
      <w:r>
        <w:rPr>
          <w:sz w:val="32"/>
          <w:szCs w:val="32"/>
        </w:rPr>
        <w:t>）的蛋白质。这两种酶都是导致炎症、疼痛和发烧的一个关键步骤。在减少这些酶活性的同时，阿司匹林也能保护心脏免受损害，从而预防心脏病发作。</w:t>
      </w:r>
      <w:r>
        <w:rPr>
          <w:sz w:val="32"/>
          <w:szCs w:val="32"/>
        </w:rPr>
        <w:t>&lt;/p&gt;&lt;p&gt;&lt;img src="/static-img/Z5M1J47UtAMeHhds7HlTMqxoLrCSQCJjuyV8LKsN5d9lCMQANynVD4YyLYPAxmOoPJx8hANhrl-JQ4zF9bMO9KVJuG5o1KiUJkvh_mIYlgafjLVLUFnUMfqgcFhrW57I3ycqfeWGS-sX3DBeehQ73AiogvPC-Or7Cw7wAGzEk7E.jpg"&gt;&lt;/p&gt;&lt;p&gt;</w:t>
      </w:r>
      <w:r>
        <w:rPr>
          <w:sz w:val="32"/>
          <w:szCs w:val="32"/>
        </w:rPr>
        <w:t>然而，娇笙并没有忘记提及一些可能发生的问题。她告诫人们，在使用任何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时都应该谨慎，并遵循医生的建议。特别是在服用前应注意阅读说明书，并咨询医生或专业人士，以确保安全有效。此外，她还提醒听众不要长时间过量使用，因为可能会引起肠道出血等严重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谈到了这个小镇上如何利用现代技术来提高生活质量。她介绍了一些智能家居设备，如智能调温器、自动照明系统等，可以根据用户习惯调整环境条件，从而达到节能减排的目的，同时提升居住舒适度。</w:t>
      </w:r>
      <w:r>
        <w:rPr>
          <w:sz w:val="32"/>
          <w:szCs w:val="32"/>
        </w:rPr>
        <w:t>&lt;/p&gt;&lt;p&gt;&lt;img src="/static-img/BFFHw_zDqRuCf_dUsmZMO6xoLrCSQCJjuyV8LKsN5d9lCMQANynVD4YyLYPAxmOoPJx8hANhrl-JQ4zF9bMO9KVJuG5o1KiUJkvh_mIYlgafjLVLUFnUMfqgcFhrW57I3ycqfeWGS-sX3DBeehQ73AiogvPC-Or7Cw7wAGzEk7E.jpg"&gt;&lt;/p&gt;&lt;p&gt;</w:t>
      </w:r>
      <w:r>
        <w:rPr>
          <w:sz w:val="32"/>
          <w:szCs w:val="32"/>
        </w:rPr>
        <w:t>随后，她分享了一些自然疗法，比如通过饮食调整来改善健康状况。比如说，一些研究表明定期吃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抗氧化剂的食物，对于预防疾病有很大的益处，而且它们通常更加环保且对身体更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阳光渐渐消失的时候，娇笙带领大家走进了一个充满想象力的空间。在这里，没有科技，也没有医疗，只有纯粹的情感交流。她们分享了彼此的人生经验，不断地学习、探索新事物，而这一切都源自于对生活不断追求美好的态度和热情的心灵状态。</w:t>
      </w:r>
      <w:r>
        <w:rPr>
          <w:sz w:val="32"/>
          <w:szCs w:val="32"/>
        </w:rPr>
        <w:t>&lt;/p&gt;&lt;p&gt;&lt;img src="/static-img/z0_lB_pEIzc8nmipYwaR2KxoLrCSQCJjuyV8LKsN5d9lCMQANynVD4YyLYPAxmOoPJx8hANhrl-JQ4zF9bMO9KVJuG5o1KiUJkvh_mIYlgafjLVLUFnUMfqgcFhrW57I3ycqfeWGS-sX3DBeehQ73AiogvPC-Or7Cw7wAGzEk7E.jpg"&gt;&lt;/p&gt;&lt;p&gt;</w:t>
      </w:r>
      <w:r>
        <w:rPr>
          <w:sz w:val="32"/>
          <w:szCs w:val="32"/>
        </w:rPr>
        <w:t>在结束之前，娇笙以一种平静却坚定的语气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论我们选择哪条道路，都请记得，无需急躁，每一步都值得我们去思考，我们每个人都是自己生命史诗中的主角，我们应该勇敢地去创造属于自己的篇章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结束后，那个宁静下午悄然转变为一个充满希望与梦想的夜晚，每个人心中都燃烧着追求卓越与健康生活方式的心火。这就是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说的什么——它不仅仅是一个简单的事实，更是一个启示，让我们从日常小事中寻找大爱之美，用智慧面对挑战，用乐观迎接未来。</w:t>
      </w:r>
      <w:r>
        <w:rPr>
          <w:sz w:val="32"/>
          <w:szCs w:val="32"/>
        </w:rPr>
        <w:t>&lt;/p&gt;&lt;p&gt;&lt;img src="/static-img/MGyURM_cnblJfvunEhB3NaxoLrCSQCJjuyV8LKsN5d9lCMQANynVD4YyLYPAxmOoPJx8hANhrl-JQ4zF9bMO9KVJuG5o1KiUJkvh_mIYlgafjLVLUFnUMfqgcFhrW57I3ycqfeWGS-sX3DBeehQ73AiogvPC-Or7Cw7wAGzEk7E.jpg"&gt;&lt;/p&gt;&lt;p&gt;&lt;a href = "/doc/636348-</w:t>
      </w:r>
      <w:r>
        <w:rPr>
          <w:sz w:val="32"/>
          <w:szCs w:val="32"/>
        </w:rPr>
        <w:t>娇笙的药物世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636348-</w:t>
      </w:r>
      <w:r>
        <w:rPr>
          <w:sz w:val="32"/>
          <w:szCs w:val="32"/>
        </w:rPr>
        <w:t>娇笙的药物世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