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魔幻甜品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庸俗童话七宝酥：魔幻甜品的诱惑</w:t>
      </w:r>
      <w:r>
        <w:rPr>
          <w:sz w:val="32"/>
          <w:szCs w:val="32"/>
        </w:rPr>
        <w:t>&lt;/p&gt;&lt;p&gt;&lt;img src="/static-img/WY8Q1X_WXL0lMH1PAmINWDS8K1WAa6xeuJCVQhzDqI6KxuWIlFeZPCOi4C3IZdT1.png"&gt;&lt;/p&gt;&lt;p&gt;</w:t>
      </w:r>
      <w:r>
        <w:rPr>
          <w:sz w:val="32"/>
          <w:szCs w:val="32"/>
        </w:rPr>
        <w:t>在这个充满快节奏生活的时代，人们总是追求新鲜和刺激。然而，何为真正的美味？是不是那些高级别点餐、精致装饰的餐厅能给我们带来最深刻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庸俗童话七宝酥成为众人瞩目的焦点？</w:t>
      </w:r>
      <w:r>
        <w:rPr>
          <w:sz w:val="32"/>
          <w:szCs w:val="32"/>
        </w:rPr>
        <w:t>&lt;/p&gt;&lt;p&gt;&lt;img src="/static-img/I-ljkQwRjrf9d4ZCtwMf1zS8K1WAa6xeuJCVQhzDqI7vm2glN3DeQsXVnHgX1RlSDhNuZjnm4Iz4En0XHnLSckabsJHQKn1yKpDV6mXqUkYwAxlZFc19sinK1YQ4y8dnYBBt_9py6F6c807p4guIEbX270oJYnXAELAinHhft_09t9_CHGX-WTkawSC7uWLSrbOKH8uUb60R5cCM4UxeNQ.png"&gt;&lt;/p&gt;&lt;p&gt;</w:t>
      </w:r>
      <w:r>
        <w:rPr>
          <w:sz w:val="32"/>
          <w:szCs w:val="32"/>
        </w:rPr>
        <w:t>它不仅仅是一个普通的小吃，它是一种文化的一部分，是一种对传统与现代结合所产生的心灵慰藉。在这款甜品中，每一口都是对儿时记忆的一次回访，每一个细节都透露出作者对于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种让人难以忘怀的庸俗童话七宝酥？</w:t>
      </w:r>
      <w:r>
        <w:rPr>
          <w:sz w:val="32"/>
          <w:szCs w:val="32"/>
        </w:rPr>
        <w:t>&lt;/p&gt;&lt;p&gt;&lt;img src="/static-img/9m3VIPnpAzEtK_7akLOgLTS8K1WAa6xeuJCVQhzDqI7vm2glN3DeQsXVnHgX1RlSDhNuZjnm4Iz4En0XHnLSckabsJHQKn1yKpDV6mXqUkYwAxlZFc19sinK1YQ4y8dnYBBt_9py6F6c807p4guIEbX270oJYnXAELAinHhft_09t9_CHGX-WTkawSC7uWLSrbOKH8uUb60R5cCM4UxeNQ.png"&gt;&lt;/p&gt;&lt;p&gt;</w:t>
      </w:r>
      <w:r>
        <w:rPr>
          <w:sz w:val="32"/>
          <w:szCs w:val="32"/>
        </w:rPr>
        <w:t>首先，我们需要选择上等材料——黄油、新鲜奶油和优质巧克力。这三者无论在烘焙还是做甜品中都是不可或缺的情侣，他们之间完美地融合着，让每一块酥皮都散发出香气。而且，这些原料必须按照古老而神秘的手艺进行混合，以确保每一次尝试都会得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喜欢庸俗童话七宝酥？</w:t>
      </w:r>
      <w:r>
        <w:rPr>
          <w:sz w:val="32"/>
          <w:szCs w:val="32"/>
        </w:rPr>
        <w:t>&lt;/p&gt;&lt;p&gt;&lt;img src="/static-img/L8RbY4XTRaiubMlGO_hJVDS8K1WAa6xeuJCVQhzDqI7vm2glN3DeQsXVnHgX1RlSDhNuZjnm4Iz4En0XHnLSckabsJHQKn1yKpDV6mXqUkYwAxlZFc19sinK1YQ4y8dnYBBt_9py6F6c807p4guIEbX270oJYnXAELAinHhft_09t9_CHGX-WTkawSC7uWLSrbOKH8uUb60R5cCM4UxeNQ.png"&gt;&lt;/p&gt;&lt;p&gt;</w:t>
      </w:r>
      <w:r>
        <w:rPr>
          <w:sz w:val="32"/>
          <w:szCs w:val="32"/>
        </w:rPr>
        <w:t>它不仅仅是一份简单的小吃，更是一次心灵上的旅行。一口入口即化，咀嚼之际，那淡雅又丰富的声音在舌尖回响，让人仿佛置身于一个遥远而温暖的地方。这种小小但却强烈的情感共鸣，是现代都市生活中的少数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庸俗童话七宝酥融入日常生活？</w:t>
      </w:r>
      <w:r>
        <w:rPr>
          <w:sz w:val="32"/>
          <w:szCs w:val="32"/>
        </w:rPr>
        <w:t>&lt;/p&gt;&lt;p&gt;&lt;img src="/static-img/gRpr7iKp7G2muH-bNkH_8TS8K1WAa6xeuJCVQhzDqI7vm2glN3DeQsXVnHgX1RlSDhNuZjnm4Iz4En0XHnLSckabsJHQKn1yKpDV6mXqUkYwAxlZFc19sinK1YQ4y8dnYBBt_9py6F6c807p4guIEbX270oJYnXAELAinHhft_09t9_CHGX-WTkawSC7uWLSrbOKH8uUb60R5cCM4UxeNQ.png"&gt;&lt;/p&gt;&lt;p&gt;</w:t>
      </w:r>
      <w:r>
        <w:rPr>
          <w:sz w:val="32"/>
          <w:szCs w:val="32"/>
        </w:rPr>
        <w:t>可以作为茶歇时光的一份小礼遇，或作为朋友聚会时的心情调剂。无论是在家里享用还是带到办公室分享，都能迅速提升气氛，使原本乏味透明的人生片段变得多彩多姿。此外，还可以将其当作送给亲朋好友的小礼物，用心制造属于他们独特风格的小包装，将这份简单却深情的情意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看到会是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地区文化元素不断融入进去，不同风格和口味也将逐渐出现。但，无论怎样变化，最核心的是那份内心真挚的情感——希望通过食物触动他人的心灵，这个目标不会因为时间流逝而改变，而“庸俗童话七宝酥”就成为了这一愿望最直接、最真实的声音。</w:t>
      </w:r>
      <w:r>
        <w:rPr>
          <w:sz w:val="32"/>
          <w:szCs w:val="32"/>
        </w:rPr>
        <w:t>&lt;/p&gt;&lt;p&gt;&lt;a href = "/doc/636189-</w:t>
      </w:r>
      <w:r>
        <w:rPr>
          <w:sz w:val="32"/>
          <w:szCs w:val="32"/>
        </w:rPr>
        <w:t>庸俗童话七宝酥魔幻甜品的诱惑</w:t>
      </w:r>
      <w:r>
        <w:rPr>
          <w:sz w:val="32"/>
          <w:szCs w:val="32"/>
        </w:rPr>
        <w:t>.doc" rel="alternate" download="636189-</w:t>
      </w:r>
      <w:r>
        <w:rPr>
          <w:sz w:val="32"/>
          <w:szCs w:val="32"/>
        </w:rPr>
        <w:t>庸俗童话七宝酥魔幻甜品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