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的撞击力量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坚定的撞击：力量的隐喻</w:t>
      </w:r>
      <w:r>
        <w:rPr>
          <w:sz w:val="32"/>
          <w:szCs w:val="32"/>
        </w:rPr>
        <w:t>&lt;/p&gt;&lt;p&gt;&lt;img src="/static-img/ua7NZVMHjaofAyry53x0-eEeRW9pwdbwJi1ncu4fjAlkV-YLCKFgprRYUlrqJwJH.png"&gt;&lt;/p&gt;&lt;p&gt;</w:t>
      </w:r>
      <w:r>
        <w:rPr>
          <w:sz w:val="32"/>
          <w:szCs w:val="32"/>
        </w:rPr>
        <w:t>在我们的心灵深处，隐藏着一种特殊的力量——这是一种不以速度为豪，却能打动人心的力量。这种力量如同缓慢而又坚定的撞击，它不急于一时，却能在最需要的时候给予最大的震撼。</w:t>
      </w:r>
      <w:r>
        <w:rPr>
          <w:sz w:val="32"/>
          <w:szCs w:val="32"/>
        </w:rPr>
        <w:t>&lt;/p&gt;&lt;p&gt;</w:t>
      </w:r>
      <w:r>
        <w:rPr>
          <w:sz w:val="32"/>
          <w:szCs w:val="32"/>
        </w:rPr>
        <w:t>持续的努力</w:t>
      </w:r>
      <w:r>
        <w:rPr>
          <w:sz w:val="32"/>
          <w:szCs w:val="32"/>
        </w:rPr>
        <w:t>&lt;/p&gt;&lt;p&gt;&lt;img src="/static-img/R_RMxq4I4WOlK7XN4f5GdeEeRW9pwdbwJi1ncu4fjAk_gCznOrLo9eEt8ohs-F0kMB5LNa5bqKC0yh-yrTHB6SPQeTBnzZgbSypcpXcSqQocbec4hGsLSlarJ-VN20MoHHq-m8z03Mtbtg-tDE4CMWPepheAwYk2VyU-V19L6co.jpg"&gt;&lt;/p&gt;&lt;p&gt;</w:t>
      </w:r>
      <w:r>
        <w:rPr>
          <w:sz w:val="32"/>
          <w:szCs w:val="32"/>
        </w:rPr>
        <w:t>这种力量来自于每一次对自己信念的坚持，每一次对梦想的追求。它不是一蹴而就，而是通过日复一日、年复一年的小步伐积累起来。正如那块石头，不断地滚落山坡，虽然每次都只是小小的一滴，但总有一天，它会成为改变山脉面貌的大河。</w:t>
      </w:r>
      <w:r>
        <w:rPr>
          <w:sz w:val="32"/>
          <w:szCs w:val="32"/>
        </w:rPr>
        <w:t>&lt;/p&gt;&lt;p&gt;</w:t>
      </w:r>
      <w:r>
        <w:rPr>
          <w:sz w:val="32"/>
          <w:szCs w:val="32"/>
        </w:rPr>
        <w:t>耐心与毅力</w:t>
      </w:r>
      <w:r>
        <w:rPr>
          <w:sz w:val="32"/>
          <w:szCs w:val="32"/>
        </w:rPr>
        <w:t>&lt;/p&gt;&lt;p&gt;&lt;img src="/static-img/-CJi92OFpmbHUzJFJ-clUOEeRW9pwdbwJi1ncu4fjAk_gCznOrLo9eEt8ohs-F0kMB5LNa5bqKC0yh-yrTHB6SPQeTBnzZgbSypcpXcSqQocbec4hGsLSlarJ-VN20MoHHq-m8z03Mtbtg-tDE4CMWPepheAwYk2VyU-V19L6co.png"&gt;&lt;/p&gt;&lt;p&gt;</w:t>
      </w:r>
      <w:r>
        <w:rPr>
          <w:sz w:val="32"/>
          <w:szCs w:val="32"/>
        </w:rPr>
        <w:t>缓慢而又坚定的撞击，是那些能够承受压力的个体所特有的品质。在生活中的挑战和困境中，我们常常被迫放慢脚步，但真正成功的人，并不会因此止步。他会用耐心和毅力去克服一切障碍，最终达到自己的目标。</w:t>
      </w:r>
      <w:r>
        <w:rPr>
          <w:sz w:val="32"/>
          <w:szCs w:val="32"/>
        </w:rPr>
        <w:t>&lt;/p&gt;&lt;p&gt;</w:t>
      </w:r>
      <w:r>
        <w:rPr>
          <w:sz w:val="32"/>
          <w:szCs w:val="32"/>
        </w:rPr>
        <w:t>内在强大</w:t>
      </w:r>
      <w:r>
        <w:rPr>
          <w:sz w:val="32"/>
          <w:szCs w:val="32"/>
        </w:rPr>
        <w:t>&lt;/p&gt;&lt;p&gt;&lt;img src="/static-img/tvle1MH7mSG70-qatSCjs-EeRW9pwdbwJi1ncu4fjAk_gCznOrLo9eEt8ohs-F0kMB5LNa5bqKC0yh-yrTHB6SPQeTBnzZgbSypcpXcSqQocbec4hGsLSlarJ-VN20MoHHq-m8z03Mtbtg-tDE4CMWPepheAwYk2VyU-V19L6co.png"&gt;&lt;/p&gt;&lt;p&gt;</w:t>
      </w:r>
      <w:r>
        <w:rPr>
          <w:sz w:val="32"/>
          <w:szCs w:val="32"/>
        </w:rPr>
        <w:t>外表上的弱者往往拥有比外表更强大的内在世界。当他遇到逆境时，他并不会表现出惊慌失措，而是在必要时刻展现出他的内在强大，就像一颗隐藏了火花却随时准备点燃巨火的情绪爆发一样。</w:t>
      </w:r>
      <w:r>
        <w:rPr>
          <w:sz w:val="32"/>
          <w:szCs w:val="32"/>
        </w:rPr>
        <w:t>&lt;/p&gt;&lt;p&gt;</w:t>
      </w:r>
      <w:r>
        <w:rPr>
          <w:sz w:val="32"/>
          <w:szCs w:val="32"/>
        </w:rPr>
        <w:t>意志力的觉醒</w:t>
      </w:r>
      <w:r>
        <w:rPr>
          <w:sz w:val="32"/>
          <w:szCs w:val="32"/>
        </w:rPr>
        <w:t>&lt;/p&gt;&lt;p&gt;&lt;img src="/static-img/fS9UpLn_S-kMhkB0W_atP-EeRW9pwdbwJi1ncu4fjAk_gCznOrLo9eEt8ohs-F0kMB5LNa5bqKC0yh-yrTHB6SPQeTBnzZgbSypcpXcSqQocbec4hGsLSlarJ-VN20MoHHq-m8z03Mtbtg-tDE4CMWPepheAwYk2VyU-V19L6co.jpg"&gt;&lt;/p&gt;&lt;p&gt;</w:t>
      </w:r>
      <w:r>
        <w:rPr>
          <w:sz w:val="32"/>
          <w:szCs w:val="32"/>
        </w:rPr>
        <w:t>缓慢而又坚定的撞击，也是意志力的觉醒过程。这是一场与自我抗争，直至意志变得足够强大，以至于任何阻碍都无法阻挡其前进。这种战斗没有硝烟，没有喧嚣，只有一个人的决心不断地向上升级。</w:t>
      </w:r>
      <w:r>
        <w:rPr>
          <w:sz w:val="32"/>
          <w:szCs w:val="32"/>
        </w:rPr>
        <w:t>&lt;/p&gt;&lt;p&gt;</w:t>
      </w:r>
      <w:r>
        <w:rPr>
          <w:sz w:val="32"/>
          <w:szCs w:val="32"/>
        </w:rPr>
        <w:t>智慧之光</w:t>
      </w:r>
      <w:r>
        <w:rPr>
          <w:sz w:val="32"/>
          <w:szCs w:val="32"/>
        </w:rPr>
        <w:t>&lt;/p&gt;&lt;p&gt;</w:t>
      </w:r>
      <w:r>
        <w:rPr>
          <w:sz w:val="32"/>
          <w:szCs w:val="32"/>
        </w:rPr>
        <w:t>在这个过程中，我们也学会了什么叫做智慧。这是一种既谨慎又果敢的选择，一种既温柔又坚定的人生态度。一旦找到了正确的方向，那么即使速度再快，也不能比得上那缓慢而又坚定的步伐，因为它带来了成熟和明智。</w:t>
      </w:r>
      <w:r>
        <w:rPr>
          <w:sz w:val="32"/>
          <w:szCs w:val="32"/>
        </w:rPr>
        <w:t>&lt;/p&gt;&lt;p&gt;</w:t>
      </w:r>
      <w:r>
        <w:rPr>
          <w:sz w:val="32"/>
          <w:szCs w:val="32"/>
        </w:rPr>
        <w:t>生命之树</w:t>
      </w:r>
      <w:r>
        <w:rPr>
          <w:sz w:val="32"/>
          <w:szCs w:val="32"/>
        </w:rPr>
        <w:t>&lt;/p&gt;&lt;p&gt;</w:t>
      </w:r>
      <w:r>
        <w:rPr>
          <w:sz w:val="32"/>
          <w:szCs w:val="32"/>
        </w:rPr>
        <w:t>最后，这股力量还让我们明白了生命本身就是一棵要经历风雨才能长成的大树。如果我们愿意接受生活赋予我们的每一个挑战，那么无论多么艰难，都将因为这股潜藏着生命之树根基深厚、枝叶繁茂、果实丰硕的声音，被提炼成宝贵财富。</w:t>
      </w:r>
      <w:r>
        <w:rPr>
          <w:sz w:val="32"/>
          <w:szCs w:val="32"/>
        </w:rPr>
        <w:t>&lt;/p&gt;&lt;p&gt;&lt;a href = "/doc/636118-</w:t>
      </w:r>
      <w:r>
        <w:rPr>
          <w:sz w:val="32"/>
          <w:szCs w:val="32"/>
        </w:rPr>
        <w:t>缓慢而坚定的撞击力量的隐喻</w:t>
      </w:r>
      <w:r>
        <w:rPr>
          <w:sz w:val="32"/>
          <w:szCs w:val="32"/>
        </w:rPr>
        <w:t>.doc" rel="alternate" download="636118-</w:t>
      </w:r>
      <w:r>
        <w:rPr>
          <w:sz w:val="32"/>
          <w:szCs w:val="32"/>
        </w:rPr>
        <w:t>缓慢而坚定的撞击力量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