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催熟与驾驶安全阿司匹林开车的风险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催熟与驾驶安全：阿司匹林开车的风险考量</w:t>
      </w:r>
      <w:r>
        <w:rPr>
          <w:sz w:val="32"/>
          <w:szCs w:val="32"/>
        </w:rPr>
        <w:t>&lt;/p&gt;&lt;p&gt;&lt;img src="/static-img/58OVc0c6ZXdMdSA9bIAPCRpdHHHmaKTqY0cuCbKqYUeVQb8tt81fBPQb1JWga01X.jpg"&gt;&lt;/p&gt;&lt;p&gt;</w:t>
      </w:r>
      <w:r>
        <w:rPr>
          <w:sz w:val="32"/>
          <w:szCs w:val="32"/>
        </w:rPr>
        <w:t>在日常生活中，许多人可能会因为身体不适而服用止痛药，如阿司匹林。然而，这些药物通常需要一段时间才能发挥作用，而有些患者为了更快地缓解症状，可能会选择“催熟”或过量使用这些药物。尽管如此，“催熟</w:t>
      </w:r>
      <w:r>
        <w:rPr>
          <w:sz w:val="32"/>
          <w:szCs w:val="32"/>
        </w:rPr>
        <w:t>po1v2</w:t>
      </w:r>
      <w:r>
        <w:rPr>
          <w:sz w:val="32"/>
          <w:szCs w:val="32"/>
        </w:rPr>
        <w:t>阿司匹林开车”并不是一个安全的做法，因为这可能会对人的思维清晰度和反应速度造成影响，从而增加交通事故发生的风险。</w:t>
      </w:r>
      <w:r>
        <w:rPr>
          <w:sz w:val="32"/>
          <w:szCs w:val="32"/>
        </w:rPr>
        <w:t>&lt;/p&gt;&lt;p&gt;</w:t>
      </w:r>
      <w:r>
        <w:rPr>
          <w:sz w:val="32"/>
          <w:szCs w:val="32"/>
        </w:rPr>
        <w:t>首先，了解阿司匹林的工作原理是关键。在人体内，阿司匹林主要通过抑制肠道中的某些酶来减少胃酸分泌，从而缓解疼痛、降低炎症和预防血栓形成。但是，如果急于求成，不等待其正常生效时间，就很容易导致误差。例如，一些研究表明，在短时间内大量摄入非甾体抗炎药（</w:t>
      </w:r>
      <w:r>
        <w:rPr>
          <w:sz w:val="32"/>
          <w:szCs w:val="32"/>
        </w:rPr>
        <w:t>NSAIDs</w:t>
      </w:r>
      <w:r>
        <w:rPr>
          <w:sz w:val="32"/>
          <w:szCs w:val="32"/>
        </w:rPr>
        <w:t>）如阿司匹林时，其有效成分仍然未能充分吸收进入血液循环，因此无法立即起到预期效果。</w:t>
      </w:r>
      <w:r>
        <w:rPr>
          <w:sz w:val="32"/>
          <w:szCs w:val="32"/>
        </w:rPr>
        <w:t>&lt;/p&gt;&lt;p&gt;&lt;img src="/static-img/q2EAcTJvCzSYmKVi1kjSQhpdHHHmaKTqY0cuCbKqYUd5CPcJFOq0kYffBFPU8jRxL2PKA2ksg92fjEZXopJppEAv0w7J5NQcvLi3ORaXnHslbx0GXZ1VYAB4bH3V85nMHPdu3IG0CIiTqkol_VXBXmVsezoOWOUvE4jSWPyX2HFbDljpQtEywP0xbg2PrcOIMAznmYqbKrcDXJfOsNPi2A.jpg"&gt;&lt;/p&gt;&lt;p&gt;</w:t>
      </w:r>
      <w:r>
        <w:rPr>
          <w:sz w:val="32"/>
          <w:szCs w:val="32"/>
        </w:rPr>
        <w:t>其次，当一个人服用了含有</w:t>
      </w:r>
      <w:r>
        <w:rPr>
          <w:sz w:val="32"/>
          <w:szCs w:val="32"/>
        </w:rPr>
        <w:t>NSAIDs</w:t>
      </w:r>
      <w:r>
        <w:rPr>
          <w:sz w:val="32"/>
          <w:szCs w:val="32"/>
        </w:rPr>
        <w:t>的药物后，他们应该避免进行任何需要高度集中注意力的活动，比如驾驶。这是因为这些药物虽然可以迅速起效，但同时也可能引起头晕、视觉模糊、听力下降以及记忆力受损等副作用，这些都是严重影响驾驶安全的情况。如果此时这个人还要上路行驶，那么他们不仅自己的人身安全难以保证，还很可能成为他人的危险源。</w:t>
      </w:r>
      <w:r>
        <w:rPr>
          <w:sz w:val="32"/>
          <w:szCs w:val="32"/>
        </w:rPr>
        <w:t>&lt;/p&gt;&lt;p&gt;</w:t>
      </w:r>
      <w:r>
        <w:rPr>
          <w:sz w:val="32"/>
          <w:szCs w:val="32"/>
        </w:rPr>
        <w:t>再者，有关“催熟</w:t>
      </w:r>
      <w:r>
        <w:rPr>
          <w:sz w:val="32"/>
          <w:szCs w:val="32"/>
        </w:rPr>
        <w:t xml:space="preserve">po1v2 </w:t>
      </w:r>
      <w:r>
        <w:rPr>
          <w:sz w:val="32"/>
          <w:szCs w:val="32"/>
        </w:rPr>
        <w:t>阿 司 匹 林 开 车”的讨论往往忽略了长期使用这些止痛剂带来的潜在健康风险。例如，对于某些患者来说，即使只是短暂地过量使用，也有可能引发胃溃疡或出血。此外，对一些特定群体来说，如儿童和孕妇，这类行为甚至可导致严重健康问题乃至生命危机。</w:t>
      </w:r>
      <w:r>
        <w:rPr>
          <w:sz w:val="32"/>
          <w:szCs w:val="32"/>
        </w:rPr>
        <w:t>&lt;/p&gt;&lt;p&gt;&lt;img src="/static-img/Sjcf6bHwzjaHTjvDQBB-pRpdHHHmaKTqY0cuCbKqYUd5CPcJFOq0kYffBFPU8jRxL2PKA2ksg92fjEZXopJppEAv0w7J5NQcvLi3ORaXnHslbx0GXZ1VYAB4bH3V85nMHPdu3IG0CIiTqkol_VXBXmVsezoOWOUvE4jSWPyX2HFbDljpQtEywP0xbg2PrcOIMAznmYqbKrcDXJfOsNPi2A.jpg"&gt;&lt;/p&gt;&lt;p&gt;</w:t>
      </w:r>
      <w:r>
        <w:rPr>
          <w:sz w:val="32"/>
          <w:szCs w:val="32"/>
        </w:rPr>
        <w:t>此外，由于个体差异，每个人对藥物的敏感度不同，有的人即便只服用了一小剂量也会出现明显反应。而且，与其他一些治疗方法相比，非处方止痛片之类的事务性解决方案往往被认为是不必要的心理依赖，以至于人们习惯了这种快速解决问题的手段，而没有寻找根本性的治疗方式。</w:t>
      </w:r>
      <w:r>
        <w:rPr>
          <w:sz w:val="32"/>
          <w:szCs w:val="32"/>
        </w:rPr>
        <w:t>&lt;/p&gt;&lt;p&gt;</w:t>
      </w:r>
      <w:r>
        <w:rPr>
          <w:sz w:val="32"/>
          <w:szCs w:val="32"/>
        </w:rPr>
        <w:t>最后，还有一点非常重要，那就是如果你发现自己经常需要使用这些止痛片，并且感觉它们已经成为日常生活的一部分，你应该咨询医生或者专业医疗人员。你并不孤单，有时候最好的办法就是找到替代疗法，比如改变饮食习惯、锻炼身体或者采取心理支持措施来管理你的疼痛和压力。</w:t>
      </w:r>
      <w:r>
        <w:rPr>
          <w:sz w:val="32"/>
          <w:szCs w:val="32"/>
        </w:rPr>
        <w:t>&lt;/p&gt;&lt;p&gt;&lt;img src="/static-img/CyOyaHGclUZSuWWkIv3TaRpdHHHmaKTqY0cuCbKqYUd5CPcJFOq0kYffBFPU8jRxL2PKA2ksg92fjEZXopJppEAv0w7J5NQcvLi3ORaXnHslbx0GXZ1VYAB4bH3V85nMHPdu3IG0CIiTqkol_VXBXmVsezoOWOUvE4jSWPyX2HFbDljpQtEywP0xbg2PrcOIMAznmYqbKrcDXJfOsNPi2A.jpg"&gt;&lt;/p&gt;&lt;p&gt;</w:t>
      </w:r>
      <w:r>
        <w:rPr>
          <w:sz w:val="32"/>
          <w:szCs w:val="32"/>
        </w:rPr>
        <w:t>综上所述，“催熟</w:t>
      </w:r>
      <w:r>
        <w:rPr>
          <w:sz w:val="32"/>
          <w:szCs w:val="32"/>
        </w:rPr>
        <w:t xml:space="preserve">po1v2 </w:t>
      </w:r>
      <w:r>
        <w:rPr>
          <w:sz w:val="32"/>
          <w:szCs w:val="32"/>
        </w:rPr>
        <w:t>阿 司 匹 林 开 车”是一个极为危险的事情，它不仅无法提高疾病治愈速度，而且还存在多方面的健康风险，同时也是一个对社会稳定构成威胁的问题。如果你面临着疼痛困扰，最好的策略还是遵从医生的指导，用合适剂量按时服用，让身体得到正确恢复，而不是试图通过非医学途径来急救自己的状况。</w:t>
      </w:r>
      <w:r>
        <w:rPr>
          <w:sz w:val="32"/>
          <w:szCs w:val="32"/>
        </w:rPr>
        <w:t>&lt;/p&gt;&lt;p&gt;&lt;a href = "/doc/636040-</w:t>
      </w:r>
      <w:r>
        <w:rPr>
          <w:sz w:val="32"/>
          <w:szCs w:val="32"/>
        </w:rPr>
        <w:t>药物催熟与驾驶安全阿司匹林开车的风险考量</w:t>
      </w:r>
      <w:r>
        <w:rPr>
          <w:sz w:val="32"/>
          <w:szCs w:val="32"/>
        </w:rPr>
        <w:t>.doc" rel="alternate" download="636040-</w:t>
      </w:r>
      <w:r>
        <w:rPr>
          <w:sz w:val="32"/>
          <w:szCs w:val="32"/>
        </w:rPr>
        <w:t>药物催熟与驾驶安全阿司匹林开车的风险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