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相亲温馨共融探索传统村落的现代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往往忽略了身边最温馨、最贴心的社区。暖暖社区第一页，就像是一本厚重的日记，记录着邻里之间相互扶持、共同进步的故事。</w:t>
      </w:r>
      <w:r>
        <w:rPr>
          <w:sz w:val="32"/>
          <w:szCs w:val="32"/>
        </w:rPr>
        <w:t>&lt;/p&gt;&lt;p&gt;&lt;img src="/static-img/h92GddgB6AKQcvXGi3t6b9fT-r5bz42QGiMwZtBxl4IrQpFR245YxMqg6SOnY6V8.jpg"&gt;&lt;/p&gt;&lt;p&gt;</w:t>
      </w:r>
      <w:r>
        <w:rPr>
          <w:sz w:val="32"/>
          <w:szCs w:val="32"/>
        </w:rPr>
        <w:t>每当夕阳西下，老张便会拿起他的吉他，在社区的小广场上演奏。他唱的是生活中的点点滴滴，是对周围世界的一种感悟和赞美。孩子们围坐在他的周围，一副专注听歌的模样，而成年人则三三两两地坐下来，仿佛找回了久违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远处，有一位老太太，她总是忙碌于自己的菜园中。她种植着各种蔬菜和花朵，每当收获时，便会分给邻居一些。这份简单而真诚的情谊，让整个社区充满了一股难以言说的温暖。</w:t>
      </w:r>
      <w:r>
        <w:rPr>
          <w:sz w:val="32"/>
          <w:szCs w:val="32"/>
        </w:rPr>
        <w:t>&lt;/p&gt;&lt;p&gt;&lt;img src="/static-img/6ssl7tfigbOYRXWgvaBFDtfT-r5bz42QGiMwZtBxl4J-yIafetNvHPkJ_fKChDvVcG0abeYb5e-G9TEmeboRN_embd7PdabNHFFiTHmp3GCxldSDoTVBokKwiLhOPGQFVDezEH_posD2dMQOH59Mww.jpg"&gt;&lt;/p&gt;&lt;p&gt;</w:t>
      </w:r>
      <w:r>
        <w:rPr>
          <w:sz w:val="32"/>
          <w:szCs w:val="32"/>
        </w:rPr>
        <w:t>就连小区内那家小卖铺，也成了居民交流的地方。店主王阿姨总是乐于助人，不仅提供便利，还常常替居民办些杂事。她也因此赢得了“暖心阿姨”的称号。在这里，没有高楼大厦，只有亲切的人际关系和不断涌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取得。一开始，当老张开始在广场上弹琴时，有些居民还觉得有些突兀。但随着时间推移，他们发现这带来了一个新的社交平台，即使是在繁忙都市生活中，也能找到片刻放松的心灵港湾。同样的，当王阿姨决定开设小卖铺时，她面临了许多挑战，但她坚持不懈，最终成功建立起了一套稳定的生意模式，并且为社区增添了一抹亮色。</w:t>
      </w:r>
      <w:r>
        <w:rPr>
          <w:sz w:val="32"/>
          <w:szCs w:val="32"/>
        </w:rPr>
        <w:t>&lt;/p&gt;&lt;p&gt;&lt;img src="/static-img/s_6DSQW4HwobPnhks2NcD9fT-r5bz42QGiMwZtBxl4J-yIafetNvHPkJ_fKChDvVcG0abeYb5e-G9TEmeboRN_embd7PdabNHFFiTHmp3GCxldSDoTVBokKwiLhOPGQFVDezEH_posD2dMQOH59Mww.jpg"&gt;&lt;/p&gt;&lt;p&gt;</w:t>
      </w:r>
      <w:r>
        <w:rPr>
          <w:sz w:val="32"/>
          <w:szCs w:val="32"/>
        </w:rPr>
        <w:t>正如我们所见，“暖暖社区第一页”并非一夜之间形成，它需要每个成员的心血和付出。在这里，我们学习到如何珍惜与他人的联系，以及如何让这一切变得更加可持续。这是一个关于共享、关爱和支持的小镇，它教会我们在快节奏生活中保持平衡，同时也让我们的城市更加宜居。</w:t>
      </w:r>
      <w:r>
        <w:rPr>
          <w:sz w:val="32"/>
          <w:szCs w:val="32"/>
        </w:rPr>
        <w:t>&lt;/p&gt;&lt;p&gt;&lt;a href = "/doc/636025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相亲温馨共融探索传统村落的现代变迁</w:t>
      </w:r>
      <w:r>
        <w:rPr>
          <w:sz w:val="32"/>
          <w:szCs w:val="32"/>
        </w:rPr>
        <w:t>.doc" rel="alternate" download="636025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相亲温馨共融探索传统村落的现代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