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</w:t>
      </w:r>
      <w:r>
        <w:rPr>
          <w:sz w:val="48"/>
          <w:szCs w:val="48"/>
        </w:rPr>
        <w:t>3D</w:t>
      </w:r>
      <w:r>
        <w:rPr>
          <w:sz w:val="48"/>
          <w:szCs w:val="48"/>
        </w:rPr>
        <w:t>版探索虚拟世界的无尽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本的《斗罗玉转》中，玩家将被吸入一个充满魔法和冒险的虚拟世界。这里，每一步都可能开启新的可能性。</w:t>
      </w:r>
      <w:r>
        <w:rPr>
          <w:sz w:val="32"/>
          <w:szCs w:val="32"/>
        </w:rPr>
        <w:t>&lt;/p&gt;&lt;p&gt;&lt;img src="/static-img/1KQXF2MZrUIRK3dPpPff7Xu8T6cdSDNjSsw3HnG6I4GrttfaCLJF6KT_6OjMMHMG.jpg"&gt;&lt;/p&gt;&lt;p&gt;</w:t>
      </w:r>
      <w:r>
        <w:rPr>
          <w:sz w:val="32"/>
          <w:szCs w:val="32"/>
        </w:rPr>
        <w:t>跨越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玉转》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提供了一个全新的游戏体验，让玩家能够在不同的维度之间自由穿梭。这不仅增添了游戏的新鲜感，也为探索未知提供了更多空间。在这个过程中，玩家会遇到各种各样的挑战，有的是来自外部敌人的攻击，有的是来自内部自己能力不足带来的困难。然而，这些也正是成长和进步的机会。</w:t>
      </w:r>
      <w:r>
        <w:rPr>
          <w:sz w:val="32"/>
          <w:szCs w:val="32"/>
        </w:rPr>
        <w:t>&lt;/p&gt;&lt;p&gt;&lt;img src="/static-img/jAhofpPuiAGeL1C9ukB4v3u8T6cdSDNjSsw3HnG6I4EmMLFASfu3_7EHLvgn-2buDSKQQg4Iwa2hCDldtIAt3aZCfLxX08l1A0a3fglV6CfpzS2RRyw9i7EJytsARjPpQc4cXgA2LeDCDBE3nZZwXKKjPU74eOy3uv5jJVPF0emTloqCz9jk3qtsKFWq4zTRRegHH9bEJHqzf8DKeo_5Ng.jpg"&gt;&lt;/p&gt;&lt;p&gt;**</w:t>
      </w:r>
      <w:r>
        <w:rPr>
          <w:sz w:val="32"/>
          <w:szCs w:val="32"/>
        </w:rPr>
        <w:t>深化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</w:t>
      </w:r>
      <w:r>
        <w:rPr>
          <w:sz w:val="32"/>
          <w:szCs w:val="32"/>
        </w:rPr>
        <w:t>2D</w:t>
      </w:r>
      <w:r>
        <w:rPr>
          <w:sz w:val="32"/>
          <w:szCs w:val="32"/>
        </w:rPr>
        <w:t>版本相比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更注重角色塑造和深化。每个角色的背景故事、技能树等都有所不同，这让玩家可以根据自己的喜好来选择喜欢的角色，并通过不断地提升来发现其真正潜力。此外，由于视觉效果更加丰富，角色间的情感交流也更加真实自然，使得整个游戏体验更加沉浸式。</w:t>
      </w:r>
      <w:r>
        <w:rPr>
          <w:sz w:val="32"/>
          <w:szCs w:val="32"/>
        </w:rPr>
        <w:t>&lt;/p&gt;&lt;p&gt;&lt;img src="/static-img/pPRAlFq78GUwIaPO3rvlLHu8T6cdSDNjSsw3HnG6I4EmMLFASfu3_7EHLvgn-2buDSKQQg4Iwa2hCDldtIAt3aZCfLxX08l1A0a3fglV6CfpzS2RRyw9i7EJytsARjPpQc4cXgA2LeDCDBE3nZZwXKKjPU74eOy3uv5jJVPF0emTloqCz9jk3qtsKFWq4zTRRegHH9bEJHqzf8DKeo_5Ng.jpg"&gt;&lt;/p&gt;&lt;p&gt;**</w:t>
      </w:r>
      <w:r>
        <w:rPr>
          <w:sz w:val="32"/>
          <w:szCs w:val="32"/>
        </w:rPr>
        <w:t>丰富任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罗玉转》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中，不仅有主线任务，还有一系列支线任务和日常活动供玩家参与。这使得即使是在完成了主线故事后，也能找到足够多的事情去做，从而延长游戏时间并保持乐趣。而且，每个任务都会给予一定奖励，无论是经验值、装备还是金钱，都能促进玩家的成长。</w:t>
      </w:r>
      <w:r>
        <w:rPr>
          <w:sz w:val="32"/>
          <w:szCs w:val="32"/>
        </w:rPr>
        <w:t>&lt;/p&gt;&lt;p&gt;&lt;img src="/static-img/MwgqC1e5Yo3UzLZCM-buqHu8T6cdSDNjSsw3HnG6I4EmMLFASfu3_7EHLvgn-2buDSKQQg4Iwa2hCDldtIAt3aZCfLxX08l1A0a3fglV6CfpzS2RRyw9i7EJytsARjPpQc4cXgA2LeDCDBE3nZZwXKKjPU74eOy3uv5jJVPF0emTloqCz9jk3qtsKFWq4zTRRegHH9bEJHqzf8DKeo_5Ng.jpg"&gt;&lt;/p&gt;&lt;p&gt;**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社交系统允许玩家轻松地加入或创建团队，与朋友一起合作完成高难度任务或者只是在游戏里聊天放松一下。这样的互动不仅增加了游戏乐趣，也锻炼了一定的团队协作能力，同时还能结识志同道合的人，为未来的合作奠定基础。</w:t>
      </w:r>
      <w:r>
        <w:rPr>
          <w:sz w:val="32"/>
          <w:szCs w:val="32"/>
        </w:rPr>
        <w:t>&lt;/p&gt;&lt;p&gt;&lt;img src="/static-img/3xmc8ctix6JL_YVQiWAJJXu8T6cdSDNjSsw3HnG6I4EmMLFASfu3_7EHLvgn-2buDSKQQg4Iwa2hCDldtIAt3aZCfLxX08l1A0a3fglV6CfpzS2RRyw9i7EJytsARjPpQc4cXgA2LeDCDBE3nZZwXKKjPU74eOy3uv5jJVPF0emTloqCz9jk3qtsKFWq4zTRRegHH9bEJHqzf8DKeo_5Ng.jpg"&gt;&lt;/p&gt;&lt;p&gt;**</w:t>
      </w:r>
      <w:r>
        <w:rPr>
          <w:sz w:val="32"/>
          <w:szCs w:val="32"/>
        </w:rPr>
        <w:t>创新战斗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三维空间，《斗罗玉转》推出了全新的战斗机制，使得战斗变得更加生动和复杂。在这方面，随着对敌人位置、速度以及攻击模式的精确判断与操控，对策略性要求极大，但同时也是提高个人操作技巧的一个绝佳平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者们始终致力于为用户带来最新最好的内容，以此保持社区活跃程度高昂。在《斗ロユト轉》的发展历程中，不断推出新事件、新活动、新英雄等，让老牌粉丝眼前一亮，同时也吸引着更多新手加入其中共同享受快乐时光。</w:t>
      </w:r>
      <w:r>
        <w:rPr>
          <w:sz w:val="32"/>
          <w:szCs w:val="32"/>
        </w:rPr>
        <w:t>&lt;/p&gt;&lt;p&gt;&lt;a href = "/doc/636009-</w:t>
      </w:r>
      <w:r>
        <w:rPr>
          <w:sz w:val="32"/>
          <w:szCs w:val="32"/>
        </w:rPr>
        <w:t>斗罗玉转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探索虚拟世界的无尽奇幻之旅</w:t>
      </w:r>
      <w:r>
        <w:rPr>
          <w:sz w:val="32"/>
          <w:szCs w:val="32"/>
        </w:rPr>
        <w:t>.doc" rel="alternate" download="636009-</w:t>
      </w:r>
      <w:r>
        <w:rPr>
          <w:sz w:val="32"/>
          <w:szCs w:val="32"/>
        </w:rPr>
        <w:t>斗罗玉转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探索虚拟世界的无尽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