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交通的不懈承载者一段公交车司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不懈承载者：一段公交车司机的故事</w:t>
      </w:r>
      <w:r>
        <w:rPr>
          <w:sz w:val="32"/>
          <w:szCs w:val="32"/>
        </w:rPr>
        <w:t>&lt;/p&gt;&lt;p&gt;&lt;img src="/static-img/XqEsEX5-E4d70uSmjriBCPZ5qQzzYXk0NpXFaQMR7NAYIXKkQtZLctpyNLjM4s11.jpg"&gt;&lt;/p&gt;&lt;p&gt;</w:t>
      </w:r>
      <w:r>
        <w:rPr>
          <w:sz w:val="32"/>
          <w:szCs w:val="32"/>
        </w:rPr>
        <w:t>在繁忙的都市街道上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尾灯如同忠实的守护者，静静地前行。它不是最快，也不是最时尚，但它是城市交通不可或缺的一部分，它们默默地承载着人们去往工作、学校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经验丰富的公交车司机，他每天都驾驶着这样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尾灯闪烁的小小战士穿梭于拥堵的人流之中。他知道，每一次停靠站点，都可能是一个新的开始或结束；每一次加速，都可能是对生活多一份期待。</w:t>
      </w:r>
      <w:r>
        <w:rPr>
          <w:sz w:val="32"/>
          <w:szCs w:val="32"/>
        </w:rPr>
        <w:t>&lt;/p&gt;&lt;p&gt;&lt;img src="/static-img/A6HXaAuAO8zFRLpnmADqZPZ5qQzzYXk0NpXFaQMR7ND_eIrszPNUBZ9yCJ6k8RBLApPjpzIA8Ywxyw6pLTrC1_JpZ2hu6ix02mEdqO_D8hqp-7bzl6NoH1_JSeYYEQjopn4osKbPHyefGQ6ITK5aENPjQZNiJdgf0LNOUr-OySU.jpg"&gt;&lt;/p&gt;&lt;p&gt;</w:t>
      </w:r>
      <w:r>
        <w:rPr>
          <w:sz w:val="32"/>
          <w:szCs w:val="32"/>
        </w:rPr>
        <w:t>记得有一次，一位老人因为腿部不适无法独自下车，而其他乘客都急于赶时间，没有停留下来帮助。这时候，李明没有犹豫，他减速，将公共汽车停放在路边，然后亲自陪这位老人下了车，并确保他安全到达目的地。这种无私的情感让很多乘客感动，他们纷纷向李明表示赞赏，这个小小的事迹也成为了许多人的心灵上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的小事例外，还有更多更宏大的故事。在过去的一个月里，由于疫情防控措施，公共交通工具变得更加重要。虽然面临着极端恶劣天气和高峰期压力，但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尾灯依然坚持前行，它们成为了一线防疫者的守护者，用它们稳定且可靠的地图引导大家返回家园。</w:t>
      </w:r>
      <w:r>
        <w:rPr>
          <w:sz w:val="32"/>
          <w:szCs w:val="32"/>
        </w:rPr>
        <w:t>&lt;/p&gt;&lt;p&gt;&lt;img src="/static-img/6AV8bMNqsedmrRKO3lpcAfZ5qQzzYXk0NpXFaQMR7ND_eIrszPNUBZ9yCJ6k8RBLApPjpzIA8Ywxyw6pLTrC1_JpZ2hu6ix02mEdqO_D8hqp-7bzl6NoH1_JSeYYEQjopn4osKbPHyefGQ6ITK5aENPjQZNiJdgf0LNOUr-OySU.jpg"&gt;&lt;/p&gt;&lt;p&gt;</w:t>
      </w:r>
      <w:r>
        <w:rPr>
          <w:sz w:val="32"/>
          <w:szCs w:val="32"/>
        </w:rPr>
        <w:t>在另一个案例中，一辆装满学生的大巴突然发生故障，在危险的情况下，一名年轻女孩跳出窗户逃生，而剩下的孩子们被困在里面。那时候，只要听到呼救声，就会有人伸出援手。而在这个过程中，那些大巴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母不断闪烁，不仅照亮了那片混乱的空间，也象征着生命与希望永远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故事逐渐变成了城市传说，让所有过往旅途的人都能体会到这辆缓慢但坚韧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所代表的心脏般爱护与责任。但对于那些真正经历过的人来说，比起任何传奇，更珍贵的是那个简单却深刻的事实：我们都是彼此之间连接链条的一环，无论是快还是慢，无论是显眼还是低调，我们都不能忽视那份给予和接收之间微妙而又强烈的情感联系。</w:t>
      </w:r>
      <w:r>
        <w:rPr>
          <w:sz w:val="32"/>
          <w:szCs w:val="32"/>
        </w:rPr>
        <w:t>&lt;/p&gt;&lt;p&gt;&lt;img src="/static-img/sd-XLgYpQi4KouV3Vc0xjfZ5qQzzYXk0NpXFaQMR7ND_eIrszPNUBZ9yCJ6k8RBLApPjpzIA8Ywxyw6pLTrC1_JpZ2hu6ix02mEdqO_D8hqp-7bzl6NoH1_JSeYYEQjopn4osKbPHyefGQ6ITK5aENPjQZNiJdgf0LNOUr-OySU.jpg"&gt;&lt;/p&gt;&lt;p&gt;</w:t>
      </w:r>
      <w:r>
        <w:rPr>
          <w:sz w:val="32"/>
          <w:szCs w:val="32"/>
        </w:rPr>
        <w:t>因此，当你再次看到那些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尾灯，你就可以想象，那背后并非只是金属制成的符号，而是一种精神、一种态度——无论何时何地，都将服务作为自己的使命，不管速度如何变化，最终目标始终保持不变——为每一个人提供安全舒适、准时到达的地方。</w:t>
      </w:r>
      <w:r>
        <w:rPr>
          <w:sz w:val="32"/>
          <w:szCs w:val="32"/>
        </w:rPr>
        <w:t>&lt;/p&gt;&lt;p&gt;&lt;a href = "/doc/635966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交通的不懈承载者一段公交车司机的故事</w:t>
      </w:r>
      <w:r>
        <w:rPr>
          <w:sz w:val="32"/>
          <w:szCs w:val="32"/>
        </w:rPr>
        <w:t>.doc" rel="alternate" download="635966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交通的不懈承载者一段公交车司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