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摇晃间的神秘洞穴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工作日下午，乘坐公交车的人们都沉浸在自己的世界里。然而，一场突如其来的震动打破了这份宁静。一位乘客不经意地拿出手机录制了这一幕，并将其命名为“公交车一摇一晃双指探洞视频”。这个短视频很快就在社交媒体上引起了广泛关注。</w:t>
      </w:r>
      <w:r>
        <w:rPr>
          <w:sz w:val="32"/>
          <w:szCs w:val="32"/>
        </w:rPr>
        <w:t>&lt;/p&gt;&lt;p&gt;&lt;img src="/static-img/Ti_XKgtwVOEe88tunaD92hpdHHHmaKTqY0cuCbKqYUeVQb8tt81fBPQb1JWga01X.jpg"&gt;&lt;/p&gt;&lt;p&gt;</w:t>
      </w:r>
      <w:r>
        <w:rPr>
          <w:sz w:val="32"/>
          <w:szCs w:val="32"/>
        </w:rPr>
        <w:t>首先，这个视频中的公交车是如何突然开始摇晃的？很多人认为可能是因为某个路段的施工或自然原因导致道路坍塌。虽然无法证实，但人们对此感到好奇，不禁想象那座城市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双指探洞成了整个事件的焦点。在视频中，那两根手指似乎是在寻找什么，而后面随之出现了一片黑暗区域。这让人联想到传说中的地下洞穴和未知生物存在。尽管实际情况可能与传说相去甚远，但这种可能性总能激发人们想象力。</w:t>
      </w:r>
      <w:r>
        <w:rPr>
          <w:sz w:val="32"/>
          <w:szCs w:val="32"/>
        </w:rPr>
        <w:t>&lt;/p&gt;&lt;p&gt;&lt;img src="/static-img/F0ZOfyy3eqoTnTDQmx_ceBpdHHHmaKTqY0cuCbKqYUd5CPcJFOq0kYffBFPU8jRxDiGKAY9HUF9PlCvGRS6uDEAv0w7J5NQcvLi3ORaXnHuyq7UQdIZql728oXqIW2NxbqyMLtlMvvaem8ZX9vagb7uRDTkDUEabgpJefpbv7T4.jpg"&gt;&lt;/p&gt;&lt;p&gt;</w:t>
      </w:r>
      <w:r>
        <w:rPr>
          <w:sz w:val="32"/>
          <w:szCs w:val="32"/>
        </w:rPr>
        <w:t>探讨此事最多的一点就是技术分析。在这次事件中，公共交通工具遭遇突发状况时所展现出的韧性令人印象深刻。而且，由于当时没有其他目击者提供信息，我们只能通过技术手段来尝试解释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相信超自然力量的人来说，这则新闻更添神秘色彩。他们认为这样的巧合不仅仅是一种偶然，而是某种预示着更大的变化即将到来。此类理论往往会被一些社会科学家用以研究人类心理和信仰系统。</w:t>
      </w:r>
      <w:r>
        <w:rPr>
          <w:sz w:val="32"/>
          <w:szCs w:val="32"/>
        </w:rPr>
        <w:t>&lt;/p&gt;&lt;p&gt;&lt;img src="/static-img/iuNdOk0Kth30c5q3BlEh-BpdHHHmaKTqY0cuCbKqYUd5CPcJFOq0kYffBFPU8jRxDiGKAY9HUF9PlCvGRS6uDEAv0w7J5NQcvLi3ORaXnHuyq7UQdIZql728oXqIW2NxbqyMLtlMvvaem8ZX9vagb7uRDTkDUEabgpJefpbv7T4.jpg"&gt;&lt;/p&gt;&lt;p&gt;</w:t>
      </w:r>
      <w:r>
        <w:rPr>
          <w:sz w:val="32"/>
          <w:szCs w:val="32"/>
        </w:rPr>
        <w:t>最后，这个事件也提醒我们要保持警觉，无论是在日常生活还是在科技发展面前，都不能忽视任何细微的声音。当我们身处熟悉环境时，要准备迎接生活中的惊喜和挑战，因为这些通常包含着更多未知领域等待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真相如何，“公交车一摇一晃双指探洞视频”已经成为了一个小小传奇，它带给我们的不仅仅是一个普通的交通事故，更是一次对未知世界的大胆揭开面纱。</w:t>
      </w:r>
      <w:r>
        <w:rPr>
          <w:sz w:val="32"/>
          <w:szCs w:val="32"/>
        </w:rPr>
        <w:t>&lt;/p&gt;&lt;p&gt;&lt;img src="/static-img/UMrpH70V36yfTaGGW-f-ABpdHHHmaKTqY0cuCbKqYUd5CPcJFOq0kYffBFPU8jRxDiGKAY9HUF9PlCvGRS6uDEAv0w7J5NQcvLi3ORaXnHuyq7UQdIZql728oXqIW2NxbqyMLtlMvvaem8ZX9vagb7uRDTkDUEabgpJefpbv7T4.jpg"&gt;&lt;/p&gt;&lt;p&gt;&lt;a href = "/doc/635682-</w:t>
      </w:r>
      <w:r>
        <w:rPr>
          <w:sz w:val="32"/>
          <w:szCs w:val="32"/>
        </w:rPr>
        <w:t>公交车摇晃间的神秘洞穴探险</w:t>
      </w:r>
      <w:r>
        <w:rPr>
          <w:sz w:val="32"/>
          <w:szCs w:val="32"/>
        </w:rPr>
        <w:t>.doc" rel="alternate" download="635682-</w:t>
      </w:r>
      <w:r>
        <w:rPr>
          <w:sz w:val="32"/>
          <w:szCs w:val="32"/>
        </w:rPr>
        <w:t>公交车摇晃间的神秘洞穴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