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铁血与泪水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世界里，男主角李明展现出了他独特的魅力和坚韧不拔的精神。他在这部影片中扮演的是一位曾经是警察，现在却因为一次意外事件而被迫隐姓埋名的英雄。他的故事让人感受到了正义与勇气之间的复杂纠葛。</w:t>
      </w:r>
      <w:r>
        <w:rPr>
          <w:sz w:val="32"/>
          <w:szCs w:val="32"/>
        </w:rPr>
        <w:t>&lt;/p&gt;&lt;p&gt;&lt;img src="/static-img/dgvy9wxc2R_mWX-N-Fe6dOI4fcRIVybgmDzvxmhqAYwsLO8WbN4L7YW4vyrJDqY1.jpg"&gt;&lt;/p&gt;&lt;p&gt;</w:t>
      </w:r>
      <w:r>
        <w:rPr>
          <w:sz w:val="32"/>
          <w:szCs w:val="32"/>
        </w:rPr>
        <w:t>追逐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李明为了揭开背后的一系列阴谋，他必须重新回到警局工作，并且接触到了一些以前合作过的人物。这个过程充满了挑战和危险，但他始终坚持着自己的信念，这也使得观众对他的敬仰感更加深刻。</w:t>
      </w:r>
      <w:r>
        <w:rPr>
          <w:sz w:val="32"/>
          <w:szCs w:val="32"/>
        </w:rPr>
        <w:t>&lt;/p&gt;&lt;p&gt;&lt;img src="/static-img/1CKlLRNT5c_EH4ktI_8Kd-I4fcRIVybgmDzvxmhqAYwDlNLYTnIceD5OXc4SwEMAeBnPGcNgqx8Zs91Wcm-UUPIjq010zoJx2JDOuA9nXvi_lBbsYgt9iT67Gx9Ztah1-dI2mnmFymega9iPO76ESi2CmuB3gEMN9ey-dhyOPcO_HNrOuZxgjdoAi8Pncx66G1A_SGhu4nA_Em0Crp6x3fZcZeCRkdMgnC0k1jxiJY4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调查和战斗，李明不仅找到了幕后的真凶，还发现了自己内心深处的力量。他学会了如何在逆境中保持冷静，更重要的是，他学会了如何用爱去温暖那些需要帮助的人。这是一个关于成长和自我提升的小结。</w:t>
      </w:r>
      <w:r>
        <w:rPr>
          <w:sz w:val="32"/>
          <w:szCs w:val="32"/>
        </w:rPr>
        <w:t>&lt;/p&gt;&lt;p&gt;&lt;img src="/static-img/fihUirG2UnRjFuH6hclQ-uI4fcRIVybgmDzvxmhqAYwDlNLYTnIceD5OXc4SwEMAeBnPGcNgqx8Zs91Wcm-UUPIjq010zoJx2JDOuA9nXvi_lBbsYgt9iT67Gx9Ztah1-dI2mnmFymega9iPO76ESi2CmuB3gEMN9ey-dhyOPcO_HNrOuZxgjdoAi8Pncx66G1A_SGhu4nA_Em0Crp6x3fZcZeCRkdMgnC0k1jxiJY4.jpg"&gt;&lt;/p&gt;&lt;p&gt;</w:t>
      </w:r>
      <w:r>
        <w:rPr>
          <w:sz w:val="32"/>
          <w:szCs w:val="32"/>
        </w:rPr>
        <w:t>情感的重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某些场景展示出李明对于失去亲人的哀痛，以及他为此付出的巨大努力。在这些情感戏份中，我们看到了一个真正的心灵人物，而不是简单的一个“硬汉”。这种细腻的情感描绘增强了影片的情怀价值。</w:t>
      </w:r>
      <w:r>
        <w:rPr>
          <w:sz w:val="32"/>
          <w:szCs w:val="32"/>
        </w:rPr>
        <w:t>&lt;/p&gt;&lt;p&gt;&lt;img src="/static-img/XfUQWFH50lx8UI-LXZTpdeI4fcRIVybgmDzvxmhqAYwDlNLYTnIceD5OXc4SwEMAeBnPGcNgqx8Zs91Wcm-UUPIjq010zoJx2JDOuA9nXvi_lBbsYgt9iT67Gx9Ztah1-dI2mnmFymega9iPO76ESi2CmuB3gEMN9ey-dhyOPcO_HNrOuZxgjdoAi8Pncx66G1A_SGhu4nA_Em0Crp6x3fZcZeCRkdMgnC0k1jxiJY4.jpg"&gt;&lt;/p&gt;&lt;p&gt;</w:t>
      </w:r>
      <w:r>
        <w:rPr>
          <w:sz w:val="32"/>
          <w:szCs w:val="32"/>
        </w:rPr>
        <w:t>道德困境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复杂情况时，李明常常陷入道德上的困惑。作为一个曾经执法者，他知道应该做什么，但同时又要考虑到个人的安全与家庭。此类冲突激发观众思考人生哲学，让他们对角色产生共鸣。</w:t>
      </w:r>
      <w:r>
        <w:rPr>
          <w:sz w:val="32"/>
          <w:szCs w:val="32"/>
        </w:rPr>
        <w:t>&lt;/p&gt;&lt;p&gt;&lt;img src="/static-img/mUJ9m6Pt6VR5W9oMi6I2T-I4fcRIVybgmDzvxmhqAYwDlNLYTnIceD5OXc4SwEMAeBnPGcNgqx8Zs91Wcm-UUPIjq010zoJx2JDOuA9nXvi_lBbsYgt9iT67Gx9Ztah1-dI2mnmFymega9iPO76ESi2CmuB3gEMN9ey-dhyOPcO_HNrOuZxgjdoAi8Pncx66G1A_SGhu4nA_Em0Crp6x3fZcZeCRkdMgnC0k1jxiJY4.jpg"&gt;&lt;/p&gt;&lt;p&gt;</w:t>
      </w:r>
      <w:r>
        <w:rPr>
          <w:sz w:val="32"/>
          <w:szCs w:val="32"/>
        </w:rPr>
        <w:t>牺牲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行动中，李明为了保护无辜而作出了最大的牺牲。这段故事线程展现了一种超越个人利益、以公为本的心态，同时也体现了他对正义事业所持有的坚定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事迹传唱于民间，不仅因为他的勇敢，也因为他的善良和智慧。在这个时代背景下，即便是最普通的人，也能成为改变历史的大器皿。而这一点恰恰也是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想要传达给我们的信息。</w:t>
      </w:r>
      <w:r>
        <w:rPr>
          <w:sz w:val="32"/>
          <w:szCs w:val="32"/>
        </w:rPr>
        <w:t>&lt;/p&gt;&lt;p&gt;&lt;a href = "/doc/635669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铁血与泪水的交织</w:t>
      </w:r>
      <w:r>
        <w:rPr>
          <w:sz w:val="32"/>
          <w:szCs w:val="32"/>
        </w:rPr>
        <w:t>.doc" rel="alternate" download="635669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铁血与泪水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