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之精华海角天涯中国制造的高端产品在全球范围内的传播与影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国之精华海角天涯：中国制造的高端产品在全球范围内的传播与影响</w:t>
      </w:r>
      <w:r>
        <w:rPr>
          <w:sz w:val="32"/>
          <w:szCs w:val="32"/>
        </w:rPr>
        <w:t xml:space="preserve">&lt;/p&gt;&lt;p&gt;&lt;img src="/static-img/uEpcZHmB1h7-gmn3hQvacBKQjz6tt1fz3YkIgsOd1T_nyF9NoSAb7uvsgnFElmly.jpg"&gt;&lt;/p&gt;&lt;p&gt;1. </w:t>
      </w:r>
      <w:r>
        <w:rPr>
          <w:sz w:val="32"/>
          <w:szCs w:val="32"/>
        </w:rPr>
        <w:t>国之精华何以至远？</w:t>
      </w:r>
      <w:r>
        <w:rPr>
          <w:sz w:val="32"/>
          <w:szCs w:val="32"/>
        </w:rPr>
        <w:t>&lt;/p&gt;&lt;p&gt;</w:t>
      </w:r>
      <w:r>
        <w:rPr>
          <w:sz w:val="32"/>
          <w:szCs w:val="32"/>
        </w:rPr>
        <w:t>中国自古以来就以“工匠精神”和“质量第一”的理念著称，其生产出来的各种产品深受国际市场的欢迎。近年来，随着科技进步和产业升级，一系列国精产品如智能手机、电动汽车、五金工具等，在全球范围内掀起了热潮。</w:t>
      </w:r>
      <w:r>
        <w:rPr>
          <w:sz w:val="32"/>
          <w:szCs w:val="32"/>
        </w:rPr>
        <w:t>&lt;/p&gt;&lt;p&gt;&lt;img src="/static-img/X0BQZgLgyWQivrBvhTc_lRKQjz6tt1fz3YkIgsOd1T9oFoO1q6XpZdKtvbFKrnxr9mySPBEzbpzp6eg6JibI5YXqYucwj_8jEeYbioH_uq_3xfem13VYkRR55tAIgpZXQGRWGxZ7u5iLwajenTiPF5mtvpMybsdDDYxReUk-Bkk.jpg"&gt;&lt;/p&gt;&lt;p&gt;</w:t>
      </w:r>
      <w:r>
        <w:rPr>
          <w:sz w:val="32"/>
          <w:szCs w:val="32"/>
        </w:rPr>
        <w:t>这些高端产品不仅体现了中国制造业的技术创新能力，还展现了其在国际竞争中的强大实力。在海外市场上，这些产品通常被认为是性价比极高、高质量且设计时尚，是消费者心目中理想选择。例如，苹果公司（一个美国跨国公司）的</w:t>
      </w:r>
      <w:r>
        <w:rPr>
          <w:sz w:val="32"/>
          <w:szCs w:val="32"/>
        </w:rPr>
        <w:t>iPhone</w:t>
      </w:r>
      <w:r>
        <w:rPr>
          <w:sz w:val="32"/>
          <w:szCs w:val="32"/>
        </w:rPr>
        <w:t>正是由台湾台积电提供芯片支持，而它的大部分硬件组件也主要来自亚洲供应链，这一事实说明了国精产品如何成为全球品牌成功不可或缺的一部分。</w:t>
      </w:r>
      <w:r>
        <w:rPr>
          <w:sz w:val="32"/>
          <w:szCs w:val="32"/>
        </w:rPr>
        <w:t xml:space="preserve">&lt;/p&gt;&lt;p&gt;2. </w:t>
      </w:r>
      <w:r>
        <w:rPr>
          <w:sz w:val="32"/>
          <w:szCs w:val="32"/>
        </w:rPr>
        <w:t>海角天涯有哪些寻觅者？</w:t>
      </w:r>
      <w:r>
        <w:rPr>
          <w:sz w:val="32"/>
          <w:szCs w:val="32"/>
        </w:rPr>
        <w:t>&lt;/p&gt;&lt;p&gt;&lt;img src="/static-img/5OpUYFVlqeiN86THVxFwXxKQjz6tt1fz3YkIgsOd1T9oFoO1q6XpZdKtvbFKrnxr9mySPBEzbpzp6eg6JibI5YXqYucwj_8jEeYbioH_uq_3xfem13VYkRR55tAIgpZXQGRWGxZ7u5iLwajenTiPF5mtvpMybsdDDYxReUk-Bkk.jpg"&gt;&lt;/p&gt;&lt;p&gt;</w:t>
      </w:r>
      <w:r>
        <w:rPr>
          <w:sz w:val="32"/>
          <w:szCs w:val="32"/>
        </w:rPr>
        <w:t>随着电子商务和物流技术的发展，越来越多的人能够轻松地从世界各地购买到他们所需的商品。这为那些寻找优质生活用品或想要体验新奇设备的人士打开了一扇窗户。而对于那些对文化品味有一定要求的人来说，更倾向于选择那些具有民族特色的国家品牌，如四川老窖酒、上海小笼包等，它们不仅满足口味需求，也能让人感受到独特文化氛围。</w:t>
      </w:r>
      <w:r>
        <w:rPr>
          <w:sz w:val="32"/>
          <w:szCs w:val="32"/>
        </w:rPr>
        <w:t>&lt;/p&gt;&lt;p&gt;</w:t>
      </w:r>
      <w:r>
        <w:rPr>
          <w:sz w:val="32"/>
          <w:szCs w:val="32"/>
        </w:rPr>
        <w:t>此外，由于疫情导致旅行限制，对外贸易和电子商务得到了进一步加速发展。更多的小企业家开始利用社交媒体平台推广自己的特色商品，从而吸引国内外顾客。在这样的背景下，“国精产品海角天涯”这一概念成为了一个新的经济增长点，为更多创业者提供了展示自己才智的地方。</w:t>
      </w:r>
      <w:r>
        <w:rPr>
          <w:sz w:val="32"/>
          <w:szCs w:val="32"/>
        </w:rPr>
        <w:t xml:space="preserve">&lt;/p&gt;&lt;p&gt;&lt;img src="/static-img/HStmG91d9TUNOi9-rXvYyxKQjz6tt1fz3YkIgsOd1T9oFoO1q6XpZdKtvbFKrnxr9mySPBEzbpzp6eg6JibI5YXqYucwj_8jEeYbioH_uq_3xfem13VYkRR55tAIgpZXQGRWGxZ7u5iLwajenTiPF5mtvpMybsdDDYxReUk-Bkk.jpg"&gt;&lt;/p&gt;&lt;p&gt;3. </w:t>
      </w:r>
      <w:r>
        <w:rPr>
          <w:sz w:val="32"/>
          <w:szCs w:val="32"/>
        </w:rPr>
        <w:t>如何确保品质与信誉并存？</w:t>
      </w:r>
      <w:r>
        <w:rPr>
          <w:sz w:val="32"/>
          <w:szCs w:val="32"/>
        </w:rPr>
        <w:t>&lt;/p&gt;&lt;p&gt;</w:t>
      </w:r>
      <w:r>
        <w:rPr>
          <w:sz w:val="32"/>
          <w:szCs w:val="32"/>
        </w:rPr>
        <w:t>面对众多竞争者的挑战，以及消费者的高度期待，对于任何一款国精产品来说，都需要不断提升自身的品质标准。此前，一些知名企业通过实施严格质量控制体系，如</w:t>
      </w:r>
      <w:r>
        <w:rPr>
          <w:sz w:val="32"/>
          <w:szCs w:val="32"/>
        </w:rPr>
        <w:t>ISO</w:t>
      </w:r>
      <w:r>
        <w:rPr>
          <w:sz w:val="32"/>
          <w:szCs w:val="32"/>
        </w:rPr>
        <w:t>认证、</w:t>
      </w:r>
      <w:r>
        <w:rPr>
          <w:sz w:val="32"/>
          <w:szCs w:val="32"/>
        </w:rPr>
        <w:t>CE</w:t>
      </w:r>
      <w:r>
        <w:rPr>
          <w:sz w:val="32"/>
          <w:szCs w:val="32"/>
        </w:rPr>
        <w:t>认证等，以确保其出口商品符合国际标准，并获得消费者的信任。</w:t>
      </w:r>
      <w:r>
        <w:rPr>
          <w:sz w:val="32"/>
          <w:szCs w:val="32"/>
        </w:rPr>
        <w:t>&lt;/p&gt;&lt;p&gt;&lt;img src="/static-img/gR26oV2uYXCKT1eUA4jcYhKQjz6tt1fz3YkIgsOd1T9oFoO1q6XpZdKtvbFKrnxr9mySPBEzbpzp6eg6JibI5YXqYucwj_8jEeYbioH_uq_3xfem13VYkRR55tAIgpZXQGRWGxZ7u5iLwajenTiPF5mtvpMybsdDDYxReUk-Bkk.jpg"&gt;&lt;/p&gt;&lt;p&gt;</w:t>
      </w:r>
      <w:r>
        <w:rPr>
          <w:sz w:val="32"/>
          <w:szCs w:val="32"/>
        </w:rPr>
        <w:t>此外，不断进行研发创新也是保证长期稳健发展的一个重要手段。不断更新换代，使得国产高端品牌能够跟上时代步伐，与国际同行保持同步甚至领先。例如，中国目前已经拥有多个世界领先水平的大型工程机械制造企业，比如山东李世民重工有限公司，它们凭借卓越性能赢得了国内外客户的心甘情愿支持。</w:t>
      </w:r>
      <w:r>
        <w:rPr>
          <w:sz w:val="32"/>
          <w:szCs w:val="32"/>
        </w:rPr>
        <w:t xml:space="preserve">&lt;/p&gt;&lt;p&gt;4. </w:t>
      </w:r>
      <w:r>
        <w:rPr>
          <w:sz w:val="32"/>
          <w:szCs w:val="32"/>
        </w:rPr>
        <w:t>未来的展望：更广阔的地球舞台待你踏足</w:t>
      </w:r>
      <w:r>
        <w:rPr>
          <w:sz w:val="32"/>
          <w:szCs w:val="32"/>
        </w:rPr>
        <w:t>&lt;/p&gt;&lt;p&gt;</w:t>
      </w:r>
      <w:r>
        <w:rPr>
          <w:sz w:val="32"/>
          <w:szCs w:val="32"/>
        </w:rPr>
        <w:t>未来，无论是在科技领域还是文化交流方面，“国精產品海角天涯”将继续开启新的篇章。在这个过程中，我们可以预见到的趋势是更加开放合作，同时加强知识产权保护，以确保所有参与方都能从合作中受益。此外，加快服务业现代化进程，将有助于提升整个行业效率，让我们的精品更加易销好卖。</w:t>
      </w:r>
      <w:r>
        <w:rPr>
          <w:sz w:val="32"/>
          <w:szCs w:val="32"/>
        </w:rPr>
        <w:t>&lt;/p&gt;&lt;p&gt;</w:t>
      </w:r>
      <w:r>
        <w:rPr>
          <w:sz w:val="32"/>
          <w:szCs w:val="32"/>
        </w:rPr>
        <w:t>在这个过程中，每个人都是潜在的小探险家，他们无视距离，用追求卓越的心态去发现世界上的每一个美妙之处。而我们，即使身处遥远的地方，也能够感受到那份属于地球另一边的声音，那是一种希望、一种力量、一种连接——这是我们共同的话题，是我们共同努力的事业。</w:t>
      </w:r>
      <w:r>
        <w:rPr>
          <w:sz w:val="32"/>
          <w:szCs w:val="32"/>
        </w:rPr>
        <w:t>&lt;/p&gt;&lt;p&gt;&lt;a href = "/doc/635570-</w:t>
      </w:r>
      <w:r>
        <w:rPr>
          <w:sz w:val="32"/>
          <w:szCs w:val="32"/>
        </w:rPr>
        <w:t>国之精华海角天涯中国制造的高端产品在全球范围内的传播与影响</w:t>
      </w:r>
      <w:r>
        <w:rPr>
          <w:sz w:val="32"/>
          <w:szCs w:val="32"/>
        </w:rPr>
        <w:t>.doc" rel="alternate" download="635570-</w:t>
      </w:r>
      <w:r>
        <w:rPr>
          <w:sz w:val="32"/>
          <w:szCs w:val="32"/>
        </w:rPr>
        <w:t>国之精华海角天涯中国制造的高端产品在全球范围内的传播与影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