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苍井空电影全集探秘从初恋到成熟影视里的她有多变在这个文章中我将带你一同深入探讨苍井空作为演员的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苍井空，作为日本</w:t>
      </w:r>
      <w:r>
        <w:rPr>
          <w:sz w:val="32"/>
          <w:szCs w:val="32"/>
        </w:rPr>
        <w:t>AV</w:t>
      </w:r>
      <w:r>
        <w:rPr>
          <w:sz w:val="32"/>
          <w:szCs w:val="32"/>
        </w:rPr>
        <w:t>界的传奇女演员，她不仅在行业内拥有极高的人气和影响力，在影视圈也留下了一片片令人难忘的影子。她的电影全集，不仅是对她职业生涯的一个回顾，也是一次穿越时光的旅程，让我们一同走进那个充满色彩与情感的世界。</w:t>
      </w:r>
      <w:r>
        <w:rPr>
          <w:sz w:val="32"/>
          <w:szCs w:val="32"/>
        </w:rPr>
        <w:t>&lt;/p&gt;&lt;p&gt;&lt;img src="/static-img/gRJsWkCPU3bObaIzpkD14SQbxhvRw66tVk2vmgwBhXF-UN5noQanF4lGJNf7lyKm.jpeg"&gt;&lt;/p&gt;&lt;p&gt;</w:t>
      </w:r>
      <w:r>
        <w:rPr>
          <w:sz w:val="32"/>
          <w:szCs w:val="32"/>
        </w:rPr>
        <w:t>从初恋到成熟，从无知到觉醒，这些都是苍井空电影全集中所展现出的主题。她曾以年轻貌美、天真烂漫的形象登上大银幕，演绎着那些纯真的爱情故事。在这些早期作品中，她扮演的是那些刚进入青春期，充满好奇心和探索欲望的少女。她的笑容如同初夏阳光般温暖而明媚，每一次微笑都能让人感到一种纯粹而单纯的情感。</w:t>
      </w:r>
      <w:r>
        <w:rPr>
          <w:sz w:val="32"/>
          <w:szCs w:val="32"/>
        </w:rPr>
        <w:t>&lt;/p&gt;&lt;p&gt;</w:t>
      </w:r>
      <w:r>
        <w:rPr>
          <w:sz w:val="32"/>
          <w:szCs w:val="32"/>
        </w:rPr>
        <w:t>随着时间流逝，苍井空在电影中的形象也逐渐发生了变化。她开始接触更为复杂、深层的情感剧本，以更加成熟且细腻的情感表达来塑造角色。这时候，她不再只是一个简单的小女孩，而是一个有着丰富内心世界、能够承受生活重压，并且勇敢面对挑战的人物。这样的转变，不仅体现在她的外貌，更体现在她那深邃而坚韧的心灵里。</w:t>
      </w:r>
      <w:r>
        <w:rPr>
          <w:sz w:val="32"/>
          <w:szCs w:val="32"/>
        </w:rPr>
        <w:t>&lt;/p&gt;&lt;p&gt;&lt;img src="/static-img/FzS2b0kDqAz7kpXpz5rLISQbxhvRw66tVk2vmgwBhXFSams20j-NaYqHTYhM64fybmU3Ob4VmzVeFB7iqAP9bOXD_RkpZJmBXGwUzT486FW9DOeAAsgwNqZJ9uvnMdJbYhcOsodq2QyfV9Ja747ouKa3Wrsx7haX3KPtd3-3aKziC9dK0GsDvwUIgS84ey2_SkKC5OhZYCe7jIZ48MoyjQ.jpg"&gt;&lt;/p&gt;&lt;p&gt;</w:t>
      </w:r>
      <w:r>
        <w:rPr>
          <w:sz w:val="32"/>
          <w:szCs w:val="32"/>
        </w:rPr>
        <w:t>每一部作品，无论是在喜剧还是悲剧之间摇摆，都有其独特之处，都有其不可替代的地位。在这些电影中，你可以看到她如何用不同的方式去处理角色之间的情感纠葛，以及如何通过自己的努力去寻找属于自己的幸福。而这，就是苍井空电影全集给我们的最大的启示——无论身处何种环境，只要有一颗坚定的心，就能克服一切困难，最终找到属于自己的一片天地。</w:t>
      </w:r>
      <w:r>
        <w:rPr>
          <w:sz w:val="32"/>
          <w:szCs w:val="32"/>
        </w:rPr>
        <w:t>&lt;/p&gt;&lt;p&gt;</w:t>
      </w:r>
      <w:r>
        <w:rPr>
          <w:sz w:val="32"/>
          <w:szCs w:val="32"/>
        </w:rPr>
        <w:t>最后，让我们一起怀念那些曾经屏幕前的自我，与苍井空共同度过那段快乐又忧伤的岁月。在这个过程中，我们或许会发现，那些记忆虽然过去，但它们依然是如此珍贵和值得回味。如果你还没有机会去欣赏这位日本影星的大作，那么就请把握这一刻，把目光投向她的电影全集吧，或许你会发现，那些画面里的故事与你的生活有几分相似，有几分共鸣。你是否也想知道，在接下来的日子里，这个女人会遇见什么样的挑战？或者说，她将如何选择自己的道路？答案就在于那些被编织成梦幻场景中的每一帧，每一次呼吸，每一次眼神交流。</w:t>
      </w:r>
      <w:r>
        <w:rPr>
          <w:sz w:val="32"/>
          <w:szCs w:val="32"/>
        </w:rPr>
        <w:t>&lt;/p&gt;&lt;p&gt;&lt;img src="/static-img/6VhjHc5lvgh8EcMyOsFPyyQbxhvRw66tVk2vmgwBhXFSams20j-NaYqHTYhM64fybmU3Ob4VmzVeFB7iqAP9bOXD_RkpZJmBXGwUzT486FW9DOeAAsgwNqZJ9uvnMdJbYhcOsodq2QyfV9Ja747ouKa3Wrsx7haX3KPtd3-3aKziC9dK0GsDvwUIgS84ey2_SkKC5OhZYCe7jIZ48MoyjQ.jpg"&gt;&lt;/p&gt;&lt;p&gt;&lt;a href = "/doc/635330-</w:t>
      </w:r>
      <w:r>
        <w:rPr>
          <w:sz w:val="32"/>
          <w:szCs w:val="32"/>
        </w:rPr>
        <w:t>我的苍井空电影全集探秘从初恋到成熟影视里的她有多变在这个文章中我将带你一同深入探讨苍井空作为演员的演</w:t>
      </w:r>
      <w:r>
        <w:rPr>
          <w:sz w:val="32"/>
          <w:szCs w:val="32"/>
        </w:rPr>
        <w:t>.doc" rel="alternate" download="635330-</w:t>
      </w:r>
      <w:r>
        <w:rPr>
          <w:sz w:val="32"/>
          <w:szCs w:val="32"/>
        </w:rPr>
        <w:t>我的苍井空电影全集探秘从初恋到成熟影视里的她有多变在这个文章中我将带你一同深入探讨苍井空作为演员的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