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揭秘爱情与成长的无缝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无弹窗大结局：揭秘爱情与成长的无缝链接</w:t>
      </w:r>
      <w:r>
        <w:rPr>
          <w:sz w:val="32"/>
          <w:szCs w:val="32"/>
        </w:rPr>
        <w:t>&lt;/p&gt;&lt;p&gt;&lt;img src="/static-img/XBr8UDEOAneA7o3tHcCDlRu8Klpl5hy5VuZLqA5NBNRGTK4N4fxJ6x1EoYQTAbhZ.jpg"&gt;&lt;/p&gt;&lt;p&gt;</w:t>
      </w:r>
      <w:r>
        <w:rPr>
          <w:sz w:val="32"/>
          <w:szCs w:val="32"/>
        </w:rPr>
        <w:t>在这个充满变数的世界里，故事往往是被束缚于付费之中，但今天，我们要探讨的是一部独特的作品——《姜可》。这是一部以真实为基础、虚构为依托的小说，它讲述了一个名叫姜可的人物，在人生的旅途中遇到了种种挑战和困难，并最终走向了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&lt;img src="/static-img/0XB6L2fQill8Bhoan15N6hu8Klpl5hy5VuZLqA5NBNSeT31q7JCmqd9w8laBF0E-jXBhDqihtRWUyIoJgGElZ6xcvMz9KB3xKc7oHK_mj1oCJ-UuY8wwbZta4tahJsyns91ORhTWpfONG5UHvqoEwsuFbbdzRRHaYveBffW_kP8F7upuzS6_xbp5xtxibCHMR1Cc4BAQZwolQy3MLcSW4jLIvfx4F0zc3YdUuWGfH-uDhOgQsRXBWwtENIKRQfH3gVzkXLwnWGoeRxKycsEi_A.jpg"&gt;&lt;/p&gt;&lt;p&gt;</w:t>
      </w:r>
      <w:r>
        <w:rPr>
          <w:sz w:val="32"/>
          <w:szCs w:val="32"/>
        </w:rPr>
        <w:t>在我们开始之前，让我们先来了解一下什么是“全文免费阅读无弹窗大结局”。这意味着读者可以从头到尾不受限制地阅读小说，而不会有任何广告或插件干扰视觉体验。这对于追求高质量内容和深度理解故事发展的人来说，是极大的福音。现在，让我们进入《姜可》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角色介绍</w:t>
      </w:r>
      <w:r>
        <w:rPr>
          <w:sz w:val="32"/>
          <w:szCs w:val="32"/>
        </w:rPr>
        <w:t>&lt;/p&gt;&lt;p&gt;&lt;img src="/static-img/RUwDjT-7pqnXOt6P3KBXFxu8Klpl5hy5VuZLqA5NBNSeT31q7JCmqd9w8laBF0E-jXBhDqihtRWUyIoJgGElZ6xcvMz9KB3xKc7oHK_mj1oCJ-UuY8wwbZta4tahJsyns91ORhTWpfONG5UHvqoEwsuFbbdzRRHaYveBffW_kP8F7upuzS6_xbp5xtxibCHMR1Cc4BAQZwolQy3MLcSW4jLIvfx4F0zc3YdUuWGfH-uDhOgQsRXBWwtENIKRQfH3gVzkXLwnWGoeRxKycsEi_A.jpg"&gt;&lt;/p&gt;&lt;p&gt;</w:t>
      </w:r>
      <w:r>
        <w:rPr>
          <w:sz w:val="32"/>
          <w:szCs w:val="32"/>
        </w:rPr>
        <w:t>《姜可》讲述的是主角姬可，从小失去父母后，被迫成为家庭唯一的经济来源。她坚强而又执着，面对各种逆境，都能用她的智慧和勇气找到解决问题的办法。在她的一生中，她遇到了许多重要的人，如她的挚友林雨，以及她未来的伴侣张明。但是，每个人的心都藏有一些秘密，这些秘密将在故事中逐渐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剧情展开</w:t>
      </w:r>
      <w:r>
        <w:rPr>
          <w:sz w:val="32"/>
          <w:szCs w:val="32"/>
        </w:rPr>
        <w:t>&lt;/p&gt;&lt;p&gt;&lt;img src="/static-img/RMRb96bUDfRdtgYU-KMIpRu8Klpl5hy5VuZLqA5NBNSeT31q7JCmqd9w8laBF0E-jXBhDqihtRWUyIoJgGElZ6xcvMz9KB3xKc7oHK_mj1oCJ-UuY8wwbZta4tahJsyns91ORhTWpfONG5UHvqoEwsuFbbdzRRHaYveBffW_kP8F7upuzS6_xbp5xtxibCHMR1Cc4BAQZwolQy3MLcSW4jLIvfx4F0zc3YdUuWGfH-uDhOgQsRXBWwtENIKRQfH3gVzkXLwnWGoeRxKycsEi_A.jpg"&gt;&lt;/p&gt;&lt;p&gt;</w:t>
      </w:r>
      <w:r>
        <w:rPr>
          <w:sz w:val="32"/>
          <w:szCs w:val="32"/>
        </w:rPr>
        <w:t>随着时间的推移，姬可是如何克服各种困难，最终实现自己的梦想？这一切都是通过她与周围人的互动以及内心斗争所展现出来。在这个过程中，她学会了如何正确处理人际关系，也学会了如何自我反省。这些经历让她成为了一个更加成熟、更有远见卓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主题探讨</w:t>
      </w:r>
      <w:r>
        <w:rPr>
          <w:sz w:val="32"/>
          <w:szCs w:val="32"/>
        </w:rPr>
        <w:t>&lt;/p&gt;&lt;p&gt;&lt;img src="/static-img/9z24U-BWgOBjVw73rDNbMxu8Klpl5hy5VuZLqA5NBNSeT31q7JCmqd9w8laBF0E-jXBhDqihtRWUyIoJgGElZ6xcvMz9KB3xKc7oHK_mj1oCJ-UuY8wwbZta4tahJsyns91ORhTWpfONG5UHvqoEwsuFbbdzRRHaYveBffW_kP8F7upuzS6_xbp5xtxibCHMR1Cc4BAQZwolQy3MLcSW4jLIvfx4F0zc3YdUuWGfH-uDhOgQsRXBWwtENIKRQfH3gVzkXLwnWGoeRxKycsEi_A.jpg"&gt;&lt;/p&gt;&lt;p&gt;</w:t>
      </w:r>
      <w:r>
        <w:rPr>
          <w:sz w:val="32"/>
          <w:szCs w:val="32"/>
        </w:rPr>
        <w:t>那么，《姬可》为什么会选择将其全文免费开放呢？这是因为作者希望通过这种方式传达一种信息——爱情和成长不应该被束缚于金钱之中。每个人都有权利追求自己的幸福，不管身处何种环境，只要勇敢前行，就一定能够找到属于自己的那片天空。而且，这样的做法也鼓励更多的人参与到文化创作之中，为社会带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 姬 可》的无弹窗大结局给予读者最纯粹的情感体验，让他们能够深入理解人物的心路历程，同时也激发他们自己面对生活中的挑战时应有的勇气和智慧。在这个快节奏、高竞争力的时代，像这样的作品真是太珍贵了，它们提醒我们，即使是在繁忙的时候，也不要忘记停下来细细品味生命中的美好瞬间。这就是《 姬 可》的魅力所在，它不仅是一个关于爱情与成长的小说，更是一个关于生活哲学的大师课。</w:t>
      </w:r>
      <w:r>
        <w:rPr>
          <w:sz w:val="32"/>
          <w:szCs w:val="32"/>
        </w:rPr>
        <w:t>&lt;/p&gt;&lt;p&gt;&lt;a href = "/doc/635236-</w:t>
      </w:r>
      <w:r>
        <w:rPr>
          <w:sz w:val="32"/>
          <w:szCs w:val="32"/>
        </w:rPr>
        <w:t>姜可全文免费阅读无弹窗大结局揭秘爱情与成长的无缝链接</w:t>
      </w:r>
      <w:r>
        <w:rPr>
          <w:sz w:val="32"/>
          <w:szCs w:val="32"/>
        </w:rPr>
        <w:t>.doc" rel="alternate" download="635236-</w:t>
      </w:r>
      <w:r>
        <w:rPr>
          <w:sz w:val="32"/>
          <w:szCs w:val="32"/>
        </w:rPr>
        <w:t>姜可全文免费阅读无弹窗大结局揭秘爱情与成长的无缝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