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中的主题探究权力欲望与城市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伯庸的作品《洛阳》中，作者通过对古代政治和社会生活的深刻描绘，展现了一个充满诱惑与危险的都市世界。这个世界里，权力是支配一切的法则，而欲望则是驱动人们行动的心理力量。以下是对《洛阳》中这些主题的一些探讨：</w:t>
      </w:r>
      <w:r>
        <w:rPr>
          <w:sz w:val="32"/>
          <w:szCs w:val="32"/>
        </w:rPr>
        <w:t>&lt;/p&gt;&lt;p&gt;&lt;img src="/static-img/YFH7Oyx1IILzrNG9pwMkA4-tIdIDYrax_VycHvrgnzYucFkDvs9H73eAkWgh3q2O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洛阳》的故事背景下，权力是一种被所有人渴求并斗争获取的情感货币。书中的人物为了掌握更大的势力，不惜一切手段，从暗杀到贿赂，再到背叛，这些都是权力的无形表现。在这样的环境下，每个人都成为了一枚棋子，在权力的博弈中跳跃。</w:t>
      </w:r>
      <w:r>
        <w:rPr>
          <w:sz w:val="32"/>
          <w:szCs w:val="32"/>
        </w:rPr>
        <w:t>&lt;/p&gt;&lt;p&gt;&lt;img src="/static-img/inZV0OtfCYJ8l-DTF6TiwY-tIdIDYrax_VycHvrgnzY2_Nv1bOso4BUPbTWW1_nhURwUYkPnq3-u4TjrnOHqYC9vyFmH62q4Xug5EhEM3PfemT2SEs5HbEnYCXvNY9nslK6YDGos2_x8DpkaL7OTXA.jpg"&gt;&lt;/p&gt;&lt;p&gt;</w:t>
      </w:r>
      <w:r>
        <w:rPr>
          <w:sz w:val="32"/>
          <w:szCs w:val="32"/>
        </w:rPr>
        <w:t>欲望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作为故事发生的地方，是一种强烈欲望的集中体现。这里不仅有着各种各样的商业活动，也有着各色人物，他们都因为不同的愿望而聚集于此。从追求财富、名誉到寻找爱情和精神上的满足，《洛阳城》承载着无数人的梦想和期待。</w:t>
      </w:r>
      <w:r>
        <w:rPr>
          <w:sz w:val="32"/>
          <w:szCs w:val="32"/>
        </w:rPr>
        <w:t>&lt;/p&gt;&lt;p&gt;&lt;img src="/static-img/LdYrKXfqAa6O6L5UH7wgto-tIdIDYrax_VycHvrgnzY2_Nv1bOso4BUPbTWW1_nhURwUYkPnq3-u4TjrnOHqYC9vyFmH62q4Xug5EhEM3PfemT2SEs5HbEnYCXvNY9nslK6YDGos2_x8DpkaL7OTXA.jpg"&gt;&lt;/p&gt;&lt;p&gt;</w:t>
      </w:r>
      <w:r>
        <w:rPr>
          <w:sz w:val="32"/>
          <w:szCs w:val="32"/>
        </w:rPr>
        <w:t>人性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野心的人类海洋里，每个人都是复杂多面的存在。这一点可以从书中的角度出发来看待——即便是在最黑暗的情况下，有些人依然保持着善良，而有些人却因为一己私利而变得极端残忍。</w:t>
      </w:r>
      <w:r>
        <w:rPr>
          <w:sz w:val="32"/>
          <w:szCs w:val="32"/>
        </w:rPr>
        <w:t>&lt;/p&gt;&lt;p&gt;&lt;img src="/static-img/81rSuNa4j1KcBlw_E_Eyh4-tIdIDYrax_VycHvrgnzY2_Nv1bOso4BUPbTWW1_nhURwUYkPnq3-u4TjrnOHqYC9vyFmH62q4Xug5EhEM3PfemT2SEs5HbEnYCXvNY9nslK6YDGos2_x8DpkaL7OTXA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对于个人的影响也是不可忽视的一个方面。在《洛阳城》的画卷上，无论是皇帝还是普通百姓，他们每个人都试图找到属于自己的位置，并且努力维护自己的身份地位。这也反映出了人类对于安全感和归属感的一种本能追求。</w:t>
      </w:r>
      <w:r>
        <w:rPr>
          <w:sz w:val="32"/>
          <w:szCs w:val="32"/>
        </w:rPr>
        <w:t>&lt;/p&gt;&lt;p&gt;&lt;img src="/static-img/o1X6R598xj-B5kigU2_iVY-tIdIDYrax_VycHvrgnzY2_Nv1bOso4BUPbTWW1_nhURwUYkPnq3-u4TjrnOHqYC9vyFmH62q4Xug5EhEM3PfemT2SEs5HbEnYCXvNY9nslK6YDGos2_x8DpkaL7OTXA.jp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角色开始反思他们过去所做的事情，这意味着他们开始意识到了自己行为背后的真相，并且尝试进行自我修正。这是一个关于成长和转变的小小启示，让我们思考如何在不断变化的地球上保持我们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洛阳城》的沧桑也折射出了历史变迁带来的无常。而这一切，都让我们更加珍惜当下的时光，以及身边那些真正重要的人们。此外，它还提醒我们，要以平静的心态去接受生活给予我们的困难，同时勇敢地向前走去，以迎接未来的挑战。</w:t>
      </w:r>
      <w:r>
        <w:rPr>
          <w:sz w:val="32"/>
          <w:szCs w:val="32"/>
        </w:rPr>
        <w:t>&lt;/p&gt;&lt;p&gt;&lt;a href = "/doc/635172-</w:t>
      </w:r>
      <w:r>
        <w:rPr>
          <w:sz w:val="32"/>
          <w:szCs w:val="32"/>
        </w:rPr>
        <w:t>洛阳中的主题探究权力欲望与城市的沉浮</w:t>
      </w:r>
      <w:r>
        <w:rPr>
          <w:sz w:val="32"/>
          <w:szCs w:val="32"/>
        </w:rPr>
        <w:t>.doc" rel="alternate" download="635172-</w:t>
      </w:r>
      <w:r>
        <w:rPr>
          <w:sz w:val="32"/>
          <w:szCs w:val="32"/>
        </w:rPr>
        <w:t>洛阳中的主题探究权力欲望与城市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