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搜寻的夜晚一段关于高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片的个人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度搜寻的夜晚：一段关于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的个人探索</w:t>
      </w:r>
      <w:r>
        <w:rPr>
          <w:sz w:val="32"/>
          <w:szCs w:val="32"/>
        </w:rPr>
        <w:t>&lt;/p&gt;&lt;p&gt;&lt;img src="/static-img/x_1PRBOGzy58a7nPZ37cXlYGS8oGI6x7BcNBOBGFbAYA9o1CMGxV2e5zgYqEeOCV.jpg"&gt;&lt;/p&gt;&lt;p&gt;</w:t>
      </w:r>
      <w:r>
        <w:rPr>
          <w:sz w:val="32"/>
          <w:szCs w:val="32"/>
        </w:rPr>
        <w:t>在一个风和月明的夜晚，我决定进行一次独自的探险——深入了解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”这一现象背后的故事。这个过程不仅让我对互联网上隐藏着的一些秘密有了更深刻的认识，也让我对技术、文化和人性的某些方面有了新的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思考为什么有人会选择在夜晚，用高品质观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，并且通过百度这样的搜索引擎来找到这些资源。这可能是因为这种行为往往伴随着隐私需求，即人们想要避免被他人发现自己的观看习惯或偏好。同时，高品质视频能够提供更加沉浸式和真实的情感体验，这对于那些追求完美视觉效果的人来说，是非常重要的一点。</w:t>
      </w:r>
      <w:r>
        <w:rPr>
          <w:sz w:val="32"/>
          <w:szCs w:val="32"/>
        </w:rPr>
        <w:t>&lt;/p&gt;&lt;p&gt;&lt;img src="/static-img/RbC2RAdtLKPfBSd0b7s9B1YGS8oGI6x7BcNBOBGFbAYmBnrD4LYRtwpVnawGJVIWgJ2j_o31J66ajO0FFUM8UzoWTmEpgNq1Td69fY45QVAXjd8fuJxgpkMBrQu3ckS0dOsLYSj2M4ib-AZK4XpUWavic-QdORru5N3bbeiUFV8.jpg"&gt;&lt;/p&gt;&lt;p&gt;</w:t>
      </w:r>
      <w:r>
        <w:rPr>
          <w:sz w:val="32"/>
          <w:szCs w:val="32"/>
        </w:rPr>
        <w:t>其次，我考虑到这类内容通常需要通过非官方渠道获取，这意味着涉及到的风险较大，包括版权问题、网络安全等。然而，对于一些愿意冒险的人来说，他们可能认为这些潜在风险是可以接受的，因为他们能从中获得满足感或者娱乐价值。此外，一些用户也可能会出于学习目的，比如电影制作、摄影技巧等，而不是单纯为了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想到了“一个人看”的这一特性，它反映出了现代社会中个体化消费趋势。在过去，人们更多的是围绕公共场合或集体活动来进行娱乐，现在则越来越多地倾向于个人化、私密化。而互联网技术正是推动这一转变的一个关键因素，它使得每个人都可以根据自己的喜好定制自己的观影环境，从而实现真正意义上的“一个人看”。</w:t>
      </w:r>
      <w:r>
        <w:rPr>
          <w:sz w:val="32"/>
          <w:szCs w:val="32"/>
        </w:rPr>
        <w:t>&lt;/p&gt;&lt;p&gt;&lt;img src="/static-img/yOoQed9gAawe1TmSjYHWG1YGS8oGI6x7BcNBOBGFbAYmBnrD4LYRtwpVnawGJVIWgJ2j_o31J66ajO0FFUM8UzoWTmEpgNq1Td69fY45QVAXjd8fuJxgpkMBrQu3ckS0dOsLYSj2M4ib-AZK4XpUWavic-QdORru5N3bbeiUFV8.jpg"&gt;&lt;/p&gt;&lt;p&gt;</w:t>
      </w:r>
      <w:r>
        <w:rPr>
          <w:sz w:val="32"/>
          <w:szCs w:val="32"/>
        </w:rPr>
        <w:t>此外，“高清”这一要求，不仅仅是一种视觉享受，更是一种对质量标准的追求。在信息爆炸时代，每个人都面临海量数据中的信息过载，因此，对于内容质量有一定的审慎选择也是很自然的事情。当我们说“高清”，实际上是在强调一种精细、高效、专业甚至艺术性的表达方式，它代表了一种对技术进步与创造力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提到“百度搜寻”，我想到的是这款搜索引擎如何成为人们获取信息的一扇窗口，同时也是它们如何处理隐私保护问题。我注意到，在这个过程中，有时候即便是最为隐蔽的小众兴趣，也能迅速被检索出来，这显示了互联网平台巨大的力量以及其所带来的挑战。它既是一个巨大的资源库，又是一个潜在监控者的存在，我们必须学会如何平衡使用与尊重他人的隐私空间。</w:t>
      </w:r>
      <w:r>
        <w:rPr>
          <w:sz w:val="32"/>
          <w:szCs w:val="32"/>
        </w:rPr>
        <w:t>&lt;/p&gt;&lt;p&gt;&lt;img src="/static-img/69sHT7q5-9nL6eRx-JrIDFYGS8oGI6x7BcNBOBGFbAYmBnrD4LYRtwpVnawGJVIWgJ2j_o31J66ajO0FFUM8UzoWTmEpgNq1Td69fY45QVAXjd8fuJxgpkMBrQu3ckS0dOsLYSj2M4ib-AZK4XpUWavic-QdORru5N3bbeiUFV8.jpg"&gt;&lt;/p&gt;&lt;p&gt;</w:t>
      </w:r>
      <w:r>
        <w:rPr>
          <w:sz w:val="32"/>
          <w:szCs w:val="32"/>
        </w:rPr>
        <w:t>总之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”这个主题揭示了一幅复杂而丰富的人类社会画卷，其中包含了科技发展带来的便利、个性化需求、质量追求以及隐私保护等多个维度。这一探讨不仅让我的心灵得以解放，也让我更加珍惜生活中的每一个小确幸。而当今世界，无论你身处何方，都能通过点击键盘上的几个字母，就能够触碰到无限广阔的心灵殿堂。</w:t>
      </w:r>
      <w:r>
        <w:rPr>
          <w:sz w:val="32"/>
          <w:szCs w:val="32"/>
        </w:rPr>
        <w:t>&lt;/p&gt;&lt;p&gt;&lt;a href = "/doc/634935-</w:t>
      </w:r>
      <w:r>
        <w:rPr>
          <w:sz w:val="32"/>
          <w:szCs w:val="32"/>
        </w:rPr>
        <w:t>百度搜寻的夜晚一段关于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的个人探索</w:t>
      </w:r>
      <w:r>
        <w:rPr>
          <w:sz w:val="32"/>
          <w:szCs w:val="32"/>
        </w:rPr>
        <w:t>.doc" rel="alternate" download="634935-</w:t>
      </w:r>
      <w:r>
        <w:rPr>
          <w:sz w:val="32"/>
          <w:szCs w:val="32"/>
        </w:rPr>
        <w:t>百度搜寻的夜晚一段关于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的个人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