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维的力量异质思维如何激发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日益激烈的现代社会，创新的重要性得到了充分的认可。然而，传统的行业界限和学科边界往往阻碍了创新思维的发展。异质思维，即将不同领域、不同学科甚至不同文化中的知识点融合起来，以解决问题或创造新价值，是推动创新的一种有效方式。</w:t>
      </w:r>
      <w:r>
        <w:rPr>
          <w:sz w:val="32"/>
          <w:szCs w:val="32"/>
        </w:rPr>
        <w:t>&lt;/p&gt;&lt;p&gt;&lt;img src="/static-img/CP_6ArUItGJimohkarw6zCQYo73GpAlbRloGJlvCdKhQsqhq5dzSpjJel0ta4rqu.jpg"&gt;&lt;/p&gt;&lt;p&gt;</w:t>
      </w:r>
      <w:r>
        <w:rPr>
          <w:sz w:val="32"/>
          <w:szCs w:val="32"/>
        </w:rPr>
        <w:t>异质思维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强调的是一种跨越传统边界的心态和方法。这意味着需要从不同的角度审视问题，不受固有的专业观念束缚。在实践中，这可以通过建立跨学科团队来实现。这样的团队成员来自于不同的背景，有助于提炼出更为全面的解决方案。</w:t>
      </w:r>
      <w:r>
        <w:rPr>
          <w:sz w:val="32"/>
          <w:szCs w:val="32"/>
        </w:rPr>
        <w:t>&lt;/p&gt;&lt;p&gt;&lt;img src="/static-img/peOKF4l1gFKgdhEIKnQzIiQYo73GpAlbRloGJlvCdKg0UYYI5zO1k9Gxt2lRxH-hqCwd61Fnd8lT66ymOzzkpwXjkT6tVqTOkVmXG1JXU8dyWAP894tfhHQUo9UvXiHKX1v3GYYkctruc95xFc6FYqGj3ZZ6w3H-bLdPkrNQ1hyGoBM60eUcE4ZcweacxweF.jpg"&gt;&lt;/p&gt;&lt;p&gt;</w:t>
      </w:r>
      <w:r>
        <w:rPr>
          <w:sz w:val="32"/>
          <w:szCs w:val="32"/>
        </w:rPr>
        <w:t>异质思考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考不仅是对知识点进行组合，更是一种对常规逻辑思考模式挑战的手段。当我们尝试将两个看似无关的事物结合起来时，我们可能会发现一些以前未被察觉到的联系和潜力。这要求个人具备开放的心态，并愿意接受那些外部观点可能带来的冲击。</w:t>
      </w:r>
      <w:r>
        <w:rPr>
          <w:sz w:val="32"/>
          <w:szCs w:val="32"/>
        </w:rPr>
        <w:t>&lt;/p&gt;&lt;p&gt;&lt;img src="/static-img/R70Ufs7axDmDzLhiroPrpyQYo73GpAlbRloGJlvCdKg0UYYI5zO1k9Gxt2lRxH-hqCwd61Fnd8lT66ymOzzkpwXjkT6tVqTOkVmXG1JXU8dyWAP894tfhHQUo9UvXiHKX1v3GYYkctruc95xFc6FYqGj3ZZ6w3H-bLdPkrNQ1hyGoBM60eUcE4ZcweacxweF.jpg"&gt;&lt;/p&gt;&lt;p&gt;</w:t>
      </w:r>
      <w:r>
        <w:rPr>
          <w:sz w:val="32"/>
          <w:szCs w:val="32"/>
        </w:rPr>
        <w:t>创新策略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为企业提供了一条通向创新之路。当公司能够将市场洞察与技术研发相结合，将客户需求与内部资源优化相连，就能产生具有颠覆性的产品或服务。此举不仅增强了竞争力，也促进了组织内外部关系网络的拓展。</w:t>
      </w:r>
      <w:r>
        <w:rPr>
          <w:sz w:val="32"/>
          <w:szCs w:val="32"/>
        </w:rPr>
        <w:t>&lt;/p&gt;&lt;p&gt;&lt;img src="/static-img/iddabHK_S0D-NlSCgFmhDSQYo73GpAlbRloGJlvCdKg0UYYI5zO1k9Gxt2lRxH-hqCwd61Fnd8lT66ymOzzkpwXjkT6tVqTOkVmXG1JXU8dyWAP894tfhHQUo9UvXiHKX1v3GYYkctruc95xFc6FYqGj3ZZ6w3H-bLdPkrNQ1hyGoBM60eUcE4ZcweacxweF.jpg"&gt;&lt;/p&gt;&lt;p&gt;</w:t>
      </w:r>
      <w:r>
        <w:rPr>
          <w:sz w:val="32"/>
          <w:szCs w:val="32"/>
        </w:rPr>
        <w:t>学习与适应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其他领域并运用到自己的工作中，个体可以提高自己的学习能力和适应环境变化的速度。这种跨学科学习方式有助于培养灵活多样的解决问题能力，使个人在面临复杂情况时更加游刃有余，从而在职业生涯中取得更大的成功。</w:t>
      </w:r>
      <w:r>
        <w:rPr>
          <w:sz w:val="32"/>
          <w:szCs w:val="32"/>
        </w:rPr>
        <w:t>&lt;/p&gt;&lt;p&gt;&lt;img src="/static-img/g2KAA0IKP-EiSo9Hu4iBpCQYo73GpAlbRloGJlvCdKg0UYYI5zO1k9Gxt2lRxH-hqCwd61Fnd8lT66ymOzzkpwXjkT6tVqTOkVmXG1JXU8dyWAP894tfhHQUo9UvXiHKX1v3GYYkctruc95xFc6FYqGj3ZZ6w3H-bLdPkrNQ1hyGoBM60eUcE4ZcweacxweF.jpg"&gt;&lt;/p&gt;&lt;p&gt;</w:t>
      </w:r>
      <w:r>
        <w:rPr>
          <w:sz w:val="32"/>
          <w:szCs w:val="32"/>
        </w:rPr>
        <w:t>促进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深，各国之间的人文交流日益频繁。在这过程中，异质思维扮演着桥梁角色，它帮助人们了解彼此文化背后的逻辑思想，从而促进互信与合作，为世界治理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也应当鼓励学生进行异質思考，让他们学会将所学知识应用到实际生活、艺术或者科技等其他领域。不断地探索各种可能性的教学方法，可以极大地丰富学生们对于世界多样性的认识，同时锻炼他们独立判断和批判性分析的问题解决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异质思维不仅是一个简单概念，而是涉及到一个系统工程，它包括但不限于跨域合作、破除常规思考框架、寻找创新的策略，以及提升学习适应能力等多方面内容。在这个快速变化时代，只有敢于打破传统边界，大胆探索未知的人们才能真正拥抱未来，并以此成为最终走向成功之路上的关键因素之一。</w:t>
      </w:r>
      <w:r>
        <w:rPr>
          <w:sz w:val="32"/>
          <w:szCs w:val="32"/>
        </w:rPr>
        <w:t>&lt;/p&gt;&lt;p&gt;&lt;a href = "/doc/634821-</w:t>
      </w:r>
      <w:r>
        <w:rPr>
          <w:sz w:val="32"/>
          <w:szCs w:val="32"/>
        </w:rPr>
        <w:t>跨界思维的力量异质思维如何激发创新</w:t>
      </w:r>
      <w:r>
        <w:rPr>
          <w:sz w:val="32"/>
          <w:szCs w:val="32"/>
        </w:rPr>
        <w:t>.doc" rel="alternate" download="634821-</w:t>
      </w:r>
      <w:r>
        <w:rPr>
          <w:sz w:val="32"/>
          <w:szCs w:val="32"/>
        </w:rPr>
        <w:t>跨界思维的力量异质思维如何激发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