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-</w:t>
      </w:r>
      <w:r>
        <w:rPr>
          <w:sz w:val="48"/>
          <w:szCs w:val="48"/>
        </w:rPr>
        <w:t>时空裂缝中的东北纪事一位外国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裂缝中的东北纪事：一位外国人的奇遇</w:t>
      </w:r>
      <w:r>
        <w:rPr>
          <w:sz w:val="32"/>
          <w:szCs w:val="32"/>
        </w:rPr>
        <w:t>&lt;/p&gt;&lt;p&gt;&lt;img src="/static-img/opZzW-Rkqkl9rL2vIflVrYIg5uVNwM8lONaDeAAIMLU7T-0NJNhS5vF1Y-Aob0X6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，一个神秘的时空裂缝悄然打开，吸引了无数人走进那个充满未知与危险的年代。今天，我们将以一位外国人的视角，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，那个被历史沉默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马克，他是一名英国探险家，对于中国的东北地区充满了好奇。他听说了一则传言，说有一个不为人知的小镇，在那里可以找到通往过去的入口。在那座古老而又神秘的小镇上，他找到了一个被遗忘的小巷，那里的墙壁上似乎有着时间流逝留下的痕迹。</w:t>
      </w:r>
      <w:r>
        <w:rPr>
          <w:sz w:val="32"/>
          <w:szCs w:val="32"/>
        </w:rPr>
        <w:t>&lt;/p&gt;&lt;p&gt;&lt;img src="/static-img/1UiQNsVKRLm9h0VDTDDPwYIg5uVNwM8lONaDeAAIMLWKJi5LbXvl2lQuY5wZoVE37W3ma0vfNHKtSb0jdBTcFWqhqCQOq3Z4ajbKHkNl9LjBa1P7R1bkzqGSJV4SdODpgpkrRW4A1Jw6Bg7r5aCiIpHYsvtst9mWSy-CD6BM6e5FVVwqT_kzUKc0NXnTLK4z.jpg"&gt;&lt;/p&gt;&lt;p&gt;</w:t>
      </w:r>
      <w:r>
        <w:rPr>
          <w:sz w:val="32"/>
          <w:szCs w:val="32"/>
        </w:rPr>
        <w:t>他轻轻推开门，走进了一间看似普通却又异常古怪的屋子。屋内陈设简单，只有一张桌子和两把椅子，但墙上挂着一些奇异的地图和书籍。突然，一阵风吹过，地图上的线条开始扭曲，而那些书籍竟然自行翻动起来，其中一本落在了桌面上，上面的文字仿佛在闪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马克惊讶地问道，但屋内的人没有回答，只是递给他一本日记。这本日记记录的是一个人名叫李明的人在</w:t>
      </w:r>
      <w:r>
        <w:rPr>
          <w:sz w:val="32"/>
          <w:szCs w:val="32"/>
        </w:rPr>
        <w:t>1930</w:t>
      </w:r>
      <w:r>
        <w:rPr>
          <w:sz w:val="32"/>
          <w:szCs w:val="32"/>
        </w:rPr>
        <w:t>年左右对黑龙江的一些描述，而这些描述中提到了一处隐蔽的地方，这里可以看到历史变迁。</w:t>
      </w:r>
      <w:r>
        <w:rPr>
          <w:sz w:val="32"/>
          <w:szCs w:val="32"/>
        </w:rPr>
        <w:t>&lt;/p&gt;&lt;p&gt;&lt;img src="/static-img/o5AQMsXif2ZExQnggloJ2oIg5uVNwM8lONaDeAAIMLWKJi5LbXvl2lQuY5wZoVE37W3ma0vfNHKtSb0jdBTcFWqhqCQOq3Z4ajbKHkNl9LjBa1P7R1bkzqGSJV4SdODpgpkrRW4A1Jw6Bg7r5aCiIpHYsvtst9mWSy-CD6BM6e5FVVwqT_kzUKc0NXnTLK4z.jpg"&gt;&lt;/p&gt;&lt;p&gt;</w:t>
      </w:r>
      <w:r>
        <w:rPr>
          <w:sz w:val="32"/>
          <w:szCs w:val="32"/>
        </w:rPr>
        <w:t>马克决定尝试一下，他按照日记中的指示来到了一片荒凉的地方，然后跳入河中。在水下的一瞬间，他感觉到了一种不可思议的事情发生——时间似乎倒流了。他浮出水面后，看到了自己身边出现了一群正在建设铁路的人们，他们正是在当时日本侵占中国东北期间进行的大规模工程之一——滨洲铁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继续深入了解当地的情况，并且见证了当年人们如何抗击外敌、维护家园安全。他的故事最终传遍整个小镇，也成为了这段历史的一个见证者。而对于马克来说，这次穿越让他更加理解了人类坚韧不拔的情怀，同时也让他对这个世界产生了新的认识和感激之情。</w:t>
      </w:r>
      <w:r>
        <w:rPr>
          <w:sz w:val="32"/>
          <w:szCs w:val="32"/>
        </w:rPr>
        <w:t>&lt;/p&gt;&lt;p&gt;&lt;img src="/static-img/Edl6eyk8ZcWtp81O2WpCRIIg5uVNwM8lONaDeAAIMLWKJi5LbXvl2lQuY5wZoVE37W3ma0vfNHKtSb0jdBTcFWqhqCQOq3Z4ajbKHkNl9LjBa1P7R1bkzqGSJV4SdODpgpkrRW4A1Jw6Bg7r5aCiIpHYsvtst9mWSy-CD6BM6e5FVVwqT_kzUKc0NXnTLK4z.jpg"&gt;&lt;/p&gt;&lt;p&gt;&lt;a href = "/doc/634795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时空裂缝中的东北纪事一位外国人的奇遇</w:t>
      </w:r>
      <w:r>
        <w:rPr>
          <w:sz w:val="32"/>
          <w:szCs w:val="32"/>
        </w:rPr>
        <w:t>.doc" rel="alternate" download="634795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时空裂缝中的东北纪事一位外国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