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津渝故事揭秘完整视频的线索与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视频平台上，各种各样的节目和电影都可以轻松找到，但有时候人们对某些特别的内容表现出浓厚的兴趣，这其中就包括了《津渝视频》的完整版。那么，《津渝视频完整版哪里可以看到》呢？这个问题背后隐藏着一段复杂而又充满争议的故事。</w:t>
      </w:r>
      <w:r>
        <w:rPr>
          <w:sz w:val="32"/>
          <w:szCs w:val="32"/>
        </w:rPr>
        <w:t>&lt;/p&gt;&lt;p&gt;&lt;img src="/static-img/XoNB2_dvoQ52OxtAW74bVueELVroEOJg3bK3FSOPipQpyfNrc49AHfYTzZc33FcE.jpg"&gt;&lt;/p&gt;&lt;p&gt;</w:t>
      </w:r>
      <w:r>
        <w:rPr>
          <w:sz w:val="32"/>
          <w:szCs w:val="32"/>
        </w:rPr>
        <w:t>一、津渝视频背景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《津渝视频》是什么，它是关于哪一个事件，以及为什么会引起这么大的关注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中国西部地区的一位名叫张爱玲的小学老师因其坚持教学到最后，不愿意接受学校分配给她的职位，而被称为“不倒张”。这件事情虽然发生在很久以前，但是直到最近几年才开始被广泛讨论，并且有了新的版本，即所谓的“津渝视频”。</w:t>
      </w:r>
      <w:r>
        <w:rPr>
          <w:sz w:val="32"/>
          <w:szCs w:val="32"/>
        </w:rPr>
        <w:t>&lt;/p&gt;&lt;p&gt;&lt;img src="/static-img/NzJYg7V7yGzd778TeWN1aueELVroEOJg3bK3FSOPipQpyfNrc49AHfYTzZc33FcE.jpg"&gt;&lt;/p&gt;&lt;p&gt;</w:t>
      </w:r>
      <w:r>
        <w:rPr>
          <w:sz w:val="32"/>
          <w:szCs w:val="32"/>
        </w:rPr>
        <w:t>这个新版本涉及到了张爱玲老师以及一些其他教师之间的情感纠葛，以及他们面对教育改革带来的挑战。这一系列的情节似乎让人产生了一种强烈的情感共鸣，因此它迅速地走红网络，并且吸引了大量观众去观看。但是，由于该片涉及的人物和事件敏感性较高，一些部分可能不够真实或者存在夸大甚至误导性的情节，这就导致了一些观众对于这部作品是否值得信赖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完整版难题</w:t>
      </w:r>
      <w:r>
        <w:rPr>
          <w:sz w:val="32"/>
          <w:szCs w:val="32"/>
        </w:rPr>
        <w:t>&lt;/p&gt;&lt;p&gt;&lt;img src="/static-img/_T9ccHwcaM_ffHBhogDhl-eELVroEOJg3bK3FSOPipQpyfNrc49AHfYTzZc33FcE.jpg"&gt;&lt;/p&gt;&lt;p&gt;</w:t>
      </w:r>
      <w:r>
        <w:rPr>
          <w:sz w:val="32"/>
          <w:szCs w:val="32"/>
        </w:rPr>
        <w:t>由于上述原因，有许多观众想要看更多关于《津渝》的内容，他们希望能够获取更全面的信息来形成自己的判断。但遗憾的是，在网络上的信息海洋中，很多地方都声称自己拥有《津 渝 视频》的完整版，但是实际上这些都是不同的版本或是不同来源提供的大量剪辑集锦。因此，要想真正找到原始、高质量且没有过度加工的《津 渝 视频》，确实是一件非常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合法途径与非官方资源</w:t>
      </w:r>
      <w:r>
        <w:rPr>
          <w:sz w:val="32"/>
          <w:szCs w:val="32"/>
        </w:rPr>
        <w:t>&lt;/p&gt;&lt;p&gt;&lt;img src="/static-img/_2kjGExVBt0rxV5XoWCOsueELVroEOJg3bK3FSOPipQpyfNrc49AHfYTzZc33FcE.jpg"&gt;&lt;/p&gt;&lt;p&gt;</w:t>
      </w:r>
      <w:r>
        <w:rPr>
          <w:sz w:val="32"/>
          <w:szCs w:val="32"/>
        </w:rPr>
        <w:t>为了避免法律风险和品质问题，最直接最可靠的地方要么是不通过任何第三方平台直接购买相关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或蓝光光盘；要么是在一些知名电影电视剧网站或者应用程序中搜索，看看是否能找到合法授权发布的内容。如果你使用的是苹果设备，可以尝试使用</w:t>
      </w:r>
      <w:r>
        <w:rPr>
          <w:sz w:val="32"/>
          <w:szCs w:val="32"/>
        </w:rPr>
        <w:t>iTunes Store</w:t>
      </w:r>
      <w:r>
        <w:rPr>
          <w:sz w:val="32"/>
          <w:szCs w:val="32"/>
        </w:rPr>
        <w:t>，如果你使用的是安卓设备，可以尝试使用</w:t>
      </w:r>
      <w:r>
        <w:rPr>
          <w:sz w:val="32"/>
          <w:szCs w:val="32"/>
        </w:rPr>
        <w:t>Google Play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服务。这些官方平台通常会提供更加安全、稳定的视听体验，而且支持原创作者权益，同时也符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《津 渝 视频》并不是一个正式公布过的大型作品，所以在这些主要流媒体服务商中可能不会有相关资料。此时，你只能依靠那些自行制作并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社交媒体平台的小伙伴们分享他们个人收集到的素材。不过请记住，每个人的标准和偏好都不尽相同，所以即便是在这样的非官方环境下，也需要小心甄别，以免受到假冒伪劣产品或恶意营销手段影响你的观看体验。</w:t>
      </w:r>
      <w:r>
        <w:rPr>
          <w:sz w:val="32"/>
          <w:szCs w:val="32"/>
        </w:rPr>
        <w:t>&lt;/p&gt;&lt;p&gt;&lt;img src="/static-img/8DV8sZjbjG1tDRe1Ci3vveeELVroEOJg3bK3FSOPipQpyfNrc49AHfYTzZc33FcE.jpg"&gt;&lt;/p&gt;&lt;p&gt;</w:t>
      </w:r>
      <w:r>
        <w:rPr>
          <w:sz w:val="32"/>
          <w:szCs w:val="32"/>
        </w:rPr>
        <w:t>四、《津 渧 视频》的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获得，《 津 渧 视频 的重要性并不仅仅在于其完成度，而是在于它反映出的教育体系变迁过程中的微妙人文关怀。当我们深入思考这部作品所传递的情感价值时，我们不仅可以从单纯欣赏艺术角度出发，更应该考虑到它如何触动我们的内心，从而促使我们重新审视现存的问题，并寻求改进之道。这正是作为一种文化传播形式，其独特功能所展现出的社会效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追求真相与深度理解的一个人物故事来说，确保获取正确信息是一个基础要求。而对于像《 津 渧 视频 这样具有特殊意义但又缺乏完善记录的情况，则更需谨慎采纳多元化源头，以期达到最佳效果。在此过程中，无论选择何种途径，都应保持批判性思维，不断更新知识库，使之成为自己不断成长的一部分。</w:t>
      </w:r>
      <w:r>
        <w:rPr>
          <w:sz w:val="32"/>
          <w:szCs w:val="32"/>
        </w:rPr>
        <w:t>&lt;/p&gt;&lt;p&gt;&lt;a href = "/doc/634751-</w:t>
      </w:r>
      <w:r>
        <w:rPr>
          <w:sz w:val="32"/>
          <w:szCs w:val="32"/>
        </w:rPr>
        <w:t>追踪津渝故事揭秘完整视频的线索与途径</w:t>
      </w:r>
      <w:r>
        <w:rPr>
          <w:sz w:val="32"/>
          <w:szCs w:val="32"/>
        </w:rPr>
        <w:t>.doc" rel="alternate" download="634751-</w:t>
      </w:r>
      <w:r>
        <w:rPr>
          <w:sz w:val="32"/>
          <w:szCs w:val="32"/>
        </w:rPr>
        <w:t>追踪津渝故事揭秘完整视频的线索与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