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绿意</w:t>
      </w:r>
      <w:r>
        <w:rPr>
          <w:sz w:val="48"/>
          <w:szCs w:val="48"/>
        </w:rPr>
        <w:t>japonensisfes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大豆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古老而神秘的地方，那里隐藏着一颗被世人称赞的珍珠——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。这不仅是一种普通的大豆，它蕴含着丰富的历史文化和深厚的自然生态。它是由传统与现代、国外与国内相结合的产物，代表了东方智慧与现代科技共同孕育出的宝贵遗产。</w:t>
      </w:r>
      <w:r>
        <w:rPr>
          <w:sz w:val="32"/>
          <w:szCs w:val="32"/>
        </w:rPr>
        <w:t>&lt;/p&gt;&lt;p&gt;&lt;img src="/static-img/h7F7kBmKwr4TiE2RZjbYByEDEyDdUSSPumnPL_C8MofGziN35VWhg3gFYVSlzeKI.jpg"&gt;&lt;/p&gt;&lt;p&gt;</w:t>
      </w:r>
      <w:r>
        <w:rPr>
          <w:sz w:val="32"/>
          <w:szCs w:val="32"/>
        </w:rPr>
        <w:t>大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境内，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以其独特的品质和多样化的用途而闻名。从古至今，这种大豆一直是农民们精心栽培的一部分，因为它不仅可以作为高蛋白食物，更有助于改善土壤肥力，为农业生产带来双重效益。这种跨越时空的大豆，不仅为人们提供了营养价值，也成为了连接过去与未来的桥梁。</w:t>
      </w:r>
      <w:r>
        <w:rPr>
          <w:sz w:val="32"/>
          <w:szCs w:val="32"/>
        </w:rPr>
        <w:t>&lt;/p&gt;&lt;p&gt;&lt;img src="/static-img/ecgsCvJ70XC0-P4G4Uy7DiEDEyDdUSSPumnPL_C8MoePenlg0UlcvrxloIc0oWVovNtv0YYozpSlzKkoD_ZuQbEfLe6F64YVnY5oNDTuJmmcWUmbUnnnrnWGWKvYPHlQyWM82glnNdG-ZDPk9Wi4Hw.jpg"&gt;&lt;/p&gt;&lt;p&gt;</w:t>
      </w:r>
      <w:r>
        <w:rPr>
          <w:sz w:val="32"/>
          <w:szCs w:val="32"/>
        </w:rPr>
        <w:t>中药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医理论中，大豆被视为一种具有调节身体机能、增强免疫力、促进健康长寿等作用的大补药。大量研究表明，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中的某些成分能够有效降低胆固醇水平，有助于预防心血管疾病。此外，它还含有丰富的人体所需微量元素，对于维护人体健康具有不可估量的重要性。</w:t>
      </w:r>
      <w:r>
        <w:rPr>
          <w:sz w:val="32"/>
          <w:szCs w:val="32"/>
        </w:rPr>
        <w:t>&lt;/p&gt;&lt;p&gt;&lt;img src="/static-img/k5GjWC2tjcIBbEdOEH23-CEDEyDdUSSPumnPL_C8MoePenlg0UlcvrxloIc0oWVovNtv0YYozpSlzKkoD_ZuQbEfLe6F64YVnY5oNDTuJmmcWUmbUnnnrnWGWKvYPHlQyWM82glnNdG-ZDPk9Wi4Hw.jpg"&gt;&lt;/p&gt;&lt;p&gt;</w:t>
      </w:r>
      <w:r>
        <w:rPr>
          <w:sz w:val="32"/>
          <w:szCs w:val="32"/>
        </w:rPr>
        <w:t>传统食品中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领域，大豆也成为许多传统食品不可或缺的一部分。在日本料理中，便有著名的小麦粉、大米、大蒜、小黄瓜等配料混合煮熟后加入味噌酱油，再撒上芝麻末的小菜，这正是利用了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所产生的一系列美味佳肴。而在中国，则有“三鲜”、“清炒牛肉”、“酸辣西兰花”等众多经典菜式，都离不开这份来自田野上的恩赐。</w:t>
      </w:r>
      <w:r>
        <w:rPr>
          <w:sz w:val="32"/>
          <w:szCs w:val="32"/>
        </w:rPr>
        <w:t>&lt;/p&gt;&lt;p&gt;&lt;img src="/static-img/mUckphBv5nUB4RKbZMle1yEDEyDdUSSPumnPL_C8MoePenlg0UlcvrxloIc0oWVovNtv0YYozpSlzKkoD_ZuQbEfLe6F64YVnY5oNDTuJmmcWUmbUnnnrnWGWKvYPHlQyWM82glnNdG-ZDPk9Wi4Hw.jpg"&gt;&lt;/p&gt;&lt;p&gt;</w:t>
      </w:r>
      <w:r>
        <w:rPr>
          <w:sz w:val="32"/>
          <w:szCs w:val="32"/>
        </w:rPr>
        <w:t>环境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问题日益凸显，大量研究表明植物如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 xml:space="preserve">大豆对减少温室气体排放具有积极作用。这类植物通过生物固定碳 </w:t>
      </w:r>
      <w:r>
        <w:rPr>
          <w:sz w:val="32"/>
          <w:szCs w:val="32"/>
        </w:rPr>
        <w:t>dioxide</w:t>
      </w:r>
      <w:r>
        <w:rPr>
          <w:sz w:val="32"/>
          <w:szCs w:val="32"/>
        </w:rPr>
        <w:t>，从而帮助减轻人类活动对地球环境造成压力的负担。大道还能够提高土壤结构，使其更具渗透性和保水能力，从而减少灌溉需求，保护水资源，同时也有利于控制土壤侵蚀，以此来实现可持续发展目标。</w:t>
      </w:r>
      <w:r>
        <w:rPr>
          <w:sz w:val="32"/>
          <w:szCs w:val="32"/>
        </w:rPr>
        <w:t>&lt;/p&gt;&lt;p&gt;&lt;img src="/static-img/PB-4Zi8ofBKh_tfKgggPhCEDEyDdUSSPumnPL_C8MoePenlg0UlcvrxloIc0oWVovNtv0YYozpSlzKkoD_ZuQbEfLe6F64YVnY5oNDTuJmmcWUmbUnnnrnWGWKvYPHlQyWM82glnNdG-ZDPk9Wi4Hw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对于如何更好地利用这些资源也在不断探索。在未来，无论是在农业技术还是制品加工方面，都将会出现更多创新的应用方式，让这一宝贵资源发挥得更加全面。同时，由于全球人口增长以及生活标准提高，大道作为一种营养素必备品，其供应链管理将变得更加复杂，但也是我们必须面对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经过本文详细介绍，可以看出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國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</w:t>
      </w:r>
      <w:r>
        <w:rPr>
          <w:sz w:val="32"/>
          <w:szCs w:val="32"/>
        </w:rPr>
        <w:t>DOA”</w:t>
      </w:r>
      <w:r>
        <w:rPr>
          <w:sz w:val="32"/>
          <w:szCs w:val="32"/>
        </w:rPr>
        <w:t>的魅力并不限于单一功能，而是跨越时间空间，在不同的文化背景下扮演不同的角色，是医学、烹饪艺术、环境保护乃至经济发展过程中的关键因素。本文揭示了这颗绿色小珠子背后的故事，也让读者感受到这样一个时代，每个人都应该关注并参与到这个环节，将这种珍贵资源最大限度地发挥出来，为地球母亲贡献力量。</w:t>
      </w:r>
      <w:r>
        <w:rPr>
          <w:sz w:val="32"/>
          <w:szCs w:val="32"/>
        </w:rPr>
        <w:t>&lt;/p&gt;&lt;p&gt;&lt;a href = "/doc/634652-</w:t>
      </w:r>
      <w:r>
        <w:rPr>
          <w:sz w:val="32"/>
          <w:szCs w:val="32"/>
        </w:rPr>
        <w:t>穿越时空的绿意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的奇迹</w:t>
      </w:r>
      <w:r>
        <w:rPr>
          <w:sz w:val="32"/>
          <w:szCs w:val="32"/>
        </w:rPr>
        <w:t>.doc" rel="alternate" download="634652-</w:t>
      </w:r>
      <w:r>
        <w:rPr>
          <w:sz w:val="32"/>
          <w:szCs w:val="32"/>
        </w:rPr>
        <w:t>穿越时空的绿意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