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座小王子的疯狂创意公交车里的自制视频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做小视频现象</w:t>
      </w:r>
      <w:r>
        <w:rPr>
          <w:sz w:val="32"/>
          <w:szCs w:val="32"/>
        </w:rPr>
        <w:t>&lt;/p&gt;&lt;p&gt;&lt;img src="/static-img/9HNz6ZbQ1TW5LXVtUUQmKsDiYpO-FE7_V9fVsgRjgCr5duMdvgWoIeMmFd8YY4x3.jpg"&gt;&lt;/p&gt;&lt;p&gt;</w:t>
      </w:r>
      <w:r>
        <w:rPr>
          <w:sz w:val="32"/>
          <w:szCs w:val="32"/>
        </w:rPr>
        <w:t>在一辆行驶于市中心和郊区之间的公交车上，一位年轻人坐在最后一排，背对着门窗。他并没有像其他乘客那样凝视着外面的景色，而是静静地坐着，手中握着一个智能手机。他的动作并不引起周围人的注意，因为他只是偶尔会低头看着屏幕上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创意的源泉</w:t>
      </w:r>
      <w:r>
        <w:rPr>
          <w:sz w:val="32"/>
          <w:szCs w:val="32"/>
        </w:rPr>
        <w:t>&lt;/p&gt;&lt;p&gt;&lt;img src="/static-img/-a-12NiIKvw-mhFWN-f-6cDiYpO-FE7_V9fVsgRjgCq-h7Ajz-1V-12e6W19M83rqTLtOw_sdeC_uRAFlEcio8wjgT4pcs2LTQ3nDcgAcb94gaEA_0POmV69W6d8A9_1B47oMC8ye-iSURbpcI4DaZPeRKFSN65HpGwqf0OI1exuaV5mtBFfqOq_hHFKHcll.jpg"&gt;&lt;/p&gt;&lt;p&gt;</w:t>
      </w:r>
      <w:r>
        <w:rPr>
          <w:sz w:val="32"/>
          <w:szCs w:val="32"/>
        </w:rPr>
        <w:t>这位年轻人就是那种在平常生活中寻找灵感的人，他发现了一个新的创意——利用公交车作为拍摄场地来制作小视频。每次上班或下班高峰期，他都会带上自己的录音机和相机，从不怕被人打扰。在这个充满压力的城市里，他用这种方式释放自己的压力，也让自己保持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的热潮</w:t>
      </w:r>
      <w:r>
        <w:rPr>
          <w:sz w:val="32"/>
          <w:szCs w:val="32"/>
        </w:rPr>
        <w:t>&lt;/p&gt;&lt;p&gt;&lt;img src="/static-img/elz0Rr6zZZUrcijGD7blhsDiYpO-FE7_V9fVsgRjgCq-h7Ajz-1V-12e6W19M83rqTLtOw_sdeC_uRAFlEcio8wjgT4pcs2LTQ3nDcgAcb94gaEA_0POmV69W6d8A9_1B47oMC8ye-iSURbpcI4DaZPeRKFSN65HpGwqf0OI1exuaV5mtBFfqOq_hHFKHcll.jpg"&gt;&lt;/p&gt;&lt;p&gt;</w:t>
      </w:r>
      <w:r>
        <w:rPr>
          <w:sz w:val="32"/>
          <w:szCs w:val="32"/>
        </w:rPr>
        <w:t>随着网络平台的小视频节目越来越流行，这个年轻人意识到了这一点，并开始尝试将他的日常生活融入到这些短片之中。他把公交车里的各种奇特行为、乘客间的情感互动以及城市风光，都捕捉到了镜头前，用独到的眼光去解读和表达。他的作品很快就在网上传播开来，不仅吸引了众多粉丝，还为他赢得了一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座的小王子</w:t>
      </w:r>
      <w:r>
        <w:rPr>
          <w:sz w:val="32"/>
          <w:szCs w:val="32"/>
        </w:rPr>
        <w:t>&lt;/p&gt;&lt;p&gt;&lt;img src="/static-img/fXJe9T3D21qTWSv1mZXUscDiYpO-FE7_V9fVsgRjgCq-h7Ajz-1V-12e6W19M83rqTLtOw_sdeC_uRAFlEcio8wjgT4pcs2LTQ3nDcgAcb94gaEA_0POmV69W6d8A9_1B47oMC8ye-iSURbpcI4DaZPeRKFSN65HpGwqf0OI1exuaV5mtBFfqOq_hHFKHcll.jpg"&gt;&lt;/p&gt;&lt;p&gt;</w:t>
      </w:r>
      <w:r>
        <w:rPr>
          <w:sz w:val="32"/>
          <w:szCs w:val="32"/>
        </w:rPr>
        <w:t>由于他经常坐在后座录制，所以别人才给他起了这样的昵称——“后座的小王子”。这个名字不仅形象地描述了他的位置，还隐喻出一种天真无邪与自由自在的感觉。这也反映出，在现代社会，即便是最普通的事物，也可以通过不同角度去发现新意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艺术探索</w:t>
      </w:r>
      <w:r>
        <w:rPr>
          <w:sz w:val="32"/>
          <w:szCs w:val="32"/>
        </w:rPr>
        <w:t>&lt;/p&gt;&lt;p&gt;&lt;img src="/static-img/7quHl8xOaTFlbkvzSZgIQMDiYpO-FE7_V9fVsgRjgCq-h7Ajz-1V-12e6W19M83rqTLtOw_sdeC_uRAFlEcio8wjgT4pcs2LTQ3nDcgAcb94gaEA_0POmV69W6d8A9_1B47oMC8ye-iSURbpcI4DaZPeRKFSN65HpGwqf0OI1exuaV5mtBFfqOq_hHFKHcll.jpg"&gt;&lt;/p&gt;&lt;p&gt;</w:t>
      </w:r>
      <w:r>
        <w:rPr>
          <w:sz w:val="32"/>
          <w:szCs w:val="32"/>
        </w:rPr>
        <w:t>对于那些只看到日常路途单调乏味的人来说，“后座的小王子”提醒我们：即使是在拥挤的地铁或慢速移动的公交车上，我们也能找到属于自己的空间去思考、创造和记录。而对于那些欣赏艺术与美好的人来说，这种小视频更像是对都市生活的一种诗化描绘，让人们从日常琐事中找到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后座的小王子”的名气逐渐提升，他开始邀请更多志同道合的人加入到他的项目中。他们组成了一个社群，每个人都有各自不同的角色，无论是编剧、演员还是导演，他们共同为每一次录制布置情境，甚至还会有一些来自乘客们提供的情感故事被纳入其中。这不仅增加了作品的多样性，也加深了社区成员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与挑战面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后座的小王子的”影片获得了一定的关注，但同时也面临一些挑战。一方面，有些乘客因为被拍摄而感到困扰；另一方面，一些批评者认为这种行为侵犯到了旅途者的隐私权。此时，“后座的小王子”意识到了自己所处环境敏感性大，因此决定更加谨慎地处理涉及实名信息的问题，同时增强作品质量，以此来回应那些质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後車後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這個現象讓我們對於日常視野重新思考，它告訴我們無論身處何方，都能發掘創造力，並將其轉化為藝術表達形式。在一個看似平凡的地方，可以孕育出令人驚喜的事情，這正是現代社會給予我們的一份礼物。如果你下次搭乘公共交通工具時，看見一個看似平凡但實際卻充滿創意與熱情的人，那麼不要忽略他們，你可能會發現這個人就如同「後車後坐」的「疯狂」般精彩绝伦。</w:t>
      </w:r>
      <w:r>
        <w:rPr>
          <w:sz w:val="32"/>
          <w:szCs w:val="32"/>
        </w:rPr>
        <w:t>&lt;/p&gt;&lt;p&gt;&lt;a href = "/doc/634636-</w:t>
      </w:r>
      <w:r>
        <w:rPr>
          <w:sz w:val="32"/>
          <w:szCs w:val="32"/>
        </w:rPr>
        <w:t>后座小王子的疯狂创意公交车里的自制视频风云</w:t>
      </w:r>
      <w:r>
        <w:rPr>
          <w:sz w:val="32"/>
          <w:szCs w:val="32"/>
        </w:rPr>
        <w:t>.doc" rel="alternate" download="634636-</w:t>
      </w:r>
      <w:r>
        <w:rPr>
          <w:sz w:val="32"/>
          <w:szCs w:val="32"/>
        </w:rPr>
        <w:t>后座小王子的疯狂创意公交车里的自制视频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