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第二春重温婚姻中的浪漫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第二春：重温婚姻中的浪漫与激情</w:t>
      </w:r>
      <w:r>
        <w:rPr>
          <w:sz w:val="32"/>
          <w:szCs w:val="32"/>
        </w:rPr>
        <w:t>&lt;/p&gt;&lt;p&gt;&lt;img src="/static-img/zik0ufV1iMikgXsKzs5AANGN5J7cG63V_xcZ0ApGE90nkt1nSrlH_c4VIaZ4RXqV.jpg"&gt;&lt;/p&gt;&lt;p&gt;</w:t>
      </w:r>
      <w:r>
        <w:rPr>
          <w:sz w:val="32"/>
          <w:szCs w:val="32"/>
        </w:rPr>
        <w:t>在这个快节奏的时代，人们往往把工作、家庭和其他事务放在首位，忘记了最初相遇时那份浓烈的情感。然而，有些夫妇选择打破常规，他们决定在婚后重燃彼此间的热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是这样的例子。他们结婚多年，忙于工作和育儿，渐渐地开始感觉到生活中缺少了一份亲密。一次偶然的机会，他们参加了一个夫妻情侣的旅行课程。在那里，他们学习如何做浪漫晚餐、写爱情信件，还有如何进行深度对话。这次经历让他们重新找回了彼此眼中的魅力。</w:t>
      </w:r>
      <w:r>
        <w:rPr>
          <w:sz w:val="32"/>
          <w:szCs w:val="32"/>
        </w:rPr>
        <w:t>&lt;/p&gt;&lt;p&gt;&lt;img src="/static-img/MOLn1YQyP0qQ-KytevzV2dGN5J7cG63V_xcZ0ApGE91cQsR91TjavKNgCsA0dI6zBVagGQx514nq4XaILO0HkWbROYn_Gt5J2qaFLyJ87RgK5bfwLErgtKoxbJBXugdtA5H079jYIHWW_hA_KRVJLPUZJiY6k5ZXGJRFJs5kvF0.jpg"&gt;&lt;/p&gt;&lt;p&gt;“</w:t>
      </w:r>
      <w:r>
        <w:rPr>
          <w:sz w:val="32"/>
          <w:szCs w:val="32"/>
        </w:rPr>
        <w:t>我们学到了很多关于沟通和倾听的问题。”李明说，“通过这次旅行，我们意识到要想维持一段美好的关系，就需要不断地投资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和赵雅是一对在职业生涯高峰期相遇的人们。在他们的心目中，“热恋”不仅仅是身体上的亲昵，更是一种精神上的共鸣。每当赵雅完成一个大项目，她都会邀请王磊一起庆祝，这样的举动让他感到被珍视。</w:t>
      </w:r>
      <w:r>
        <w:rPr>
          <w:sz w:val="32"/>
          <w:szCs w:val="32"/>
        </w:rPr>
        <w:t>&lt;/p&gt;&lt;p&gt;&lt;img src="/static-img/WAgmcMkMKIhCZKSUlQatiNGN5J7cG63V_xcZ0ApGE91cQsR91TjavKNgCsA0dI6zBVagGQx514nq4XaILO0HkWbROYn_Gt5J2qaFLyJ87RgK5bfwLErgtKoxbJBXugdtA5H079jYIHWW_hA_KRVJLPUZJiY6k5ZXGJRFJs5kvF0.jpg"&gt;&lt;/p&gt;&lt;p&gt;“</w:t>
      </w:r>
      <w:r>
        <w:rPr>
          <w:sz w:val="32"/>
          <w:szCs w:val="32"/>
        </w:rPr>
        <w:t>我们知道，在繁忙的时候保持联系很重要。”赵雅笑着说道，“因此，无论何时，我都会找到时间给他发信息或者电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积极主动的情感投入，让他们的关系变得更加牢固。而且，这种小小的情绪升级也为他们提供了新的灵感，使得日常生活充满期待。</w:t>
      </w:r>
      <w:r>
        <w:rPr>
          <w:sz w:val="32"/>
          <w:szCs w:val="32"/>
        </w:rPr>
        <w:t>&lt;/p&gt;&lt;p&gt;&lt;img src="/static-img/CabX1cPLMzDY9RUcq5hNAtGN5J7cG63V_xcZ0ApGE91cQsR91TjavKNgCsA0dI6zBVagGQx514nq4XaILO0HkWbROYn_Gt5J2qaFLyJ87RgK5bfwLErgtKoxbJBXugdtA5H079jYIHWW_hA_KRVJLPUZJiY6k5ZXGJRFJs5kvF0.jpg"&gt;&lt;/p&gt;&lt;p&gt;</w:t>
      </w:r>
      <w:r>
        <w:rPr>
          <w:sz w:val="32"/>
          <w:szCs w:val="32"/>
        </w:rPr>
        <w:t>对于那些想要复苏或加强婚姻关系的人来说，不妨尝试一些新鲜事物，比如上一门烹饪课、一起去户外徒步，或是在家里设置一个特殊的地方作为你们之间的小秘密基地。关键是要创造出一种氛围，让对方感觉到被爱，被欣赏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的，但总有一些共同点：愿意改变现状寻求改善，以及对彼此仍有无限好奇心。在现代社会，即使面临各种挑战，通过努力，也可以维持并增强双方之间那种原始而纯粹的情感——婚后的热恋。你是否已经准备好去追逐那个梦想呢？</w:t>
      </w:r>
      <w:r>
        <w:rPr>
          <w:sz w:val="32"/>
          <w:szCs w:val="32"/>
        </w:rPr>
        <w:t>&lt;/p&gt;&lt;p&gt;&lt;img src="/static-img/l-TgtKEK8MJ_Ocux-jPvHdGN5J7cG63V_xcZ0ApGE91cQsR91TjavKNgCsA0dI6zBVagGQx514nq4XaILO0HkWbROYn_Gt5J2qaFLyJ87RgK5bfwLErgtKoxbJBXugdtA5H079jYIHWW_hA_KRVJLPUZJiY6k5ZXGJRFJs5kvF0.jpg"&gt;&lt;/p&gt;&lt;p&gt;&lt;a href = "/doc/634533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第二春重温婚姻中的浪漫与激情</w:t>
      </w:r>
      <w:r>
        <w:rPr>
          <w:sz w:val="32"/>
          <w:szCs w:val="32"/>
        </w:rPr>
        <w:t>.doc" rel="alternate" download="634533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第二春重温婚姻中的浪漫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