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文化</w:t>
      </w:r>
      <w:r>
        <w:rPr>
          <w:sz w:val="48"/>
          <w:szCs w:val="48"/>
        </w:rPr>
        <w:t>-DOI</w:t>
      </w:r>
      <w:r>
        <w:rPr>
          <w:sz w:val="48"/>
          <w:szCs w:val="48"/>
        </w:rPr>
        <w:t>不停的经典揭秘那些从未中断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不停的经典：揭秘那些从未中断的银幕奇遇</w:t>
      </w:r>
      <w:r>
        <w:rPr>
          <w:sz w:val="32"/>
          <w:szCs w:val="32"/>
        </w:rPr>
        <w:t>&lt;/p&gt;&lt;p&gt;&lt;img src="/static-img/a6Pi40z4g3uSjV4G3vvs2GoxNpO9Ys30eKwA4T2KJyeOLaXThJl9zKDSqjpTOOr5.jpg"&gt;&lt;/p&gt;&lt;p&gt;</w:t>
      </w:r>
      <w:r>
        <w:rPr>
          <w:sz w:val="32"/>
          <w:szCs w:val="32"/>
        </w:rPr>
        <w:t>在电影历史上，有些影片成为了观众心中的宝贝，虽然它们或许不是最为人熟知的作品，但它们有一个共同点——它们从未因为技术问题而被迫暂停。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今天，我们就来探索这些坚韧不拔、能够在任何情况下都能继续播放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泰坦尼克号》</w:t>
      </w:r>
      <w:r>
        <w:rPr>
          <w:sz w:val="32"/>
          <w:szCs w:val="32"/>
        </w:rPr>
        <w:t>(Titanic)</w:t>
      </w:r>
      <w:r>
        <w:rPr>
          <w:sz w:val="32"/>
          <w:szCs w:val="32"/>
        </w:rPr>
        <w:t>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</w:t>
      </w:r>
      <w:r>
        <w:rPr>
          <w:sz w:val="32"/>
          <w:szCs w:val="32"/>
        </w:rPr>
        <w:t>(James Cameron)</w:t>
      </w:r>
      <w:r>
        <w:rPr>
          <w:sz w:val="32"/>
          <w:szCs w:val="32"/>
        </w:rPr>
        <w:t>执导的大型史诗灾难片，在全球范围内获得了巨大的成功。在它发布时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技术并非普及，因此它主要通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发行。但即便是那个时代，这部电影也能很好地保持其连续性，因为它采用了多种备份和检查机制，以确保无论何时何地，它都不会因为技术故障而停止播放。</w:t>
      </w:r>
      <w:r>
        <w:rPr>
          <w:sz w:val="32"/>
          <w:szCs w:val="32"/>
        </w:rPr>
        <w:t>&lt;/p&gt;&lt;p&gt;&lt;img src="/static-img/FymZlP0TU1NQZ18H4ICW22oxNpO9Ys30eKwA4T2KJyfcFUJhyxr9RcJG1Y_xFJXnkE6sbBhna_5rcOm1kwSqA51vX0ApPnCRj15cPh2DdvAxpe5JugnhhdXyUwpZq08fik8UolrcFpy42jPSzqkz0XFhd6k-sAmrFiqx5ECQtldslcmWZBupW1UkDudivaw7.jpg"&gt;&lt;/p&gt;&lt;p&gt;</w:t>
      </w:r>
      <w:r>
        <w:rPr>
          <w:sz w:val="32"/>
          <w:szCs w:val="32"/>
        </w:rPr>
        <w:t>接下来，还有另一部备受喜爱的经典之作，《辛德勒의名单》</w:t>
      </w:r>
      <w:r>
        <w:rPr>
          <w:sz w:val="32"/>
          <w:szCs w:val="32"/>
        </w:rPr>
        <w:t>(Schindler&amp;#39;s List)</w:t>
      </w:r>
      <w:r>
        <w:rPr>
          <w:sz w:val="32"/>
          <w:szCs w:val="32"/>
        </w:rPr>
        <w:t>。这是一部讲述二战期间奥斯威辛集中营幸存者的故事，由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</w:t>
      </w:r>
      <w:r>
        <w:rPr>
          <w:sz w:val="32"/>
          <w:szCs w:val="32"/>
        </w:rPr>
        <w:t>(Spielberg Steven)</w:t>
      </w:r>
      <w:r>
        <w:rPr>
          <w:sz w:val="32"/>
          <w:szCs w:val="32"/>
        </w:rPr>
        <w:t>执导。这部影片以其真实感和强烈的情感吸引了观众，并且由于其重要性，它被广泛用于教育目的。尽管年代久远，但该影片依然能够流畅播放，这证明了其制作团队对质量控制和长期保存能力的一致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更现代的作品，也展现出相同程度上的耐用性，比如《阿凡达》</w:t>
      </w:r>
      <w:r>
        <w:rPr>
          <w:sz w:val="32"/>
          <w:szCs w:val="32"/>
        </w:rPr>
        <w:t>(Avatar)</w:t>
      </w:r>
      <w:r>
        <w:rPr>
          <w:sz w:val="32"/>
          <w:szCs w:val="32"/>
        </w:rPr>
        <w:t>，这是另一次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科技奇幻冒险片。这部影片以其先进的人工智能角色（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）和壮丽的地球风光赢得了一大批粉丝，而它高端制作标准保证了视频质量，即使是在各种不同的设备上观看也不容易出现中断的情况。</w:t>
      </w:r>
      <w:r>
        <w:rPr>
          <w:sz w:val="32"/>
          <w:szCs w:val="32"/>
        </w:rPr>
        <w:t>&lt;/p&gt;&lt;p&gt;&lt;img src="/static-img/KGFedqybEbQipnXVaZqxr2oxNpO9Ys30eKwA4T2KJyfcFUJhyxr9RcJG1Y_xFJXnkE6sbBhna_5rcOm1kwSqA51vX0ApPnCRj15cPh2DdvAxpe5JugnhhdXyUwpZq08fik8UolrcFpy42jPSzqkz0XFhd6k-sAmrFiqx5ECQtldslcmWZBupW1UkDudivaw7.jpg"&gt;&lt;/p&gt;&lt;p&gt;</w:t>
      </w:r>
      <w:r>
        <w:rPr>
          <w:sz w:val="32"/>
          <w:szCs w:val="32"/>
        </w:rPr>
        <w:t>最后，要提到的是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。作为蝙蝠侠系列中的杰作之一，该片因强大的演员阵容（包括海伦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本汉</w:t>
      </w:r>
      <w:r>
        <w:rPr>
          <w:sz w:val="32"/>
          <w:szCs w:val="32"/>
        </w:rPr>
        <w:t>(Helena Bonham Carter)</w:t>
      </w:r>
      <w:r>
        <w:rPr>
          <w:sz w:val="32"/>
          <w:szCs w:val="32"/>
        </w:rPr>
        <w:t>、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肯</w:t>
      </w:r>
      <w:r>
        <w:rPr>
          <w:sz w:val="32"/>
          <w:szCs w:val="32"/>
        </w:rPr>
        <w:t>(Cristopher Walken)</w:t>
      </w:r>
      <w:r>
        <w:rPr>
          <w:sz w:val="32"/>
          <w:szCs w:val="32"/>
        </w:rPr>
        <w:t>、亚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吉巴特</w:t>
      </w:r>
      <w:r>
        <w:rPr>
          <w:sz w:val="32"/>
          <w:szCs w:val="32"/>
        </w:rPr>
        <w:t>(Aaron Eckhart)</w:t>
      </w:r>
      <w:r>
        <w:rPr>
          <w:sz w:val="32"/>
          <w:szCs w:val="32"/>
        </w:rPr>
        <w:t>、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</w:t>
      </w:r>
      <w:r>
        <w:rPr>
          <w:sz w:val="32"/>
          <w:szCs w:val="32"/>
        </w:rPr>
        <w:t>(Michael Caine)</w:t>
      </w:r>
      <w:r>
        <w:rPr>
          <w:sz w:val="32"/>
          <w:szCs w:val="32"/>
        </w:rPr>
        <w:t>、盖瑞</w:t>
      </w:r>
      <w:r>
        <w:rPr>
          <w:sz w:val="32"/>
          <w:szCs w:val="32"/>
        </w:rPr>
        <w:t>·</w:t>
      </w:r>
      <w:r>
        <w:rPr>
          <w:sz w:val="32"/>
          <w:szCs w:val="32"/>
        </w:rPr>
        <w:t>欧林</w:t>
      </w:r>
      <w:r>
        <w:rPr>
          <w:sz w:val="32"/>
          <w:szCs w:val="32"/>
        </w:rPr>
        <w:t>(Gary Oldman)</w:t>
      </w:r>
      <w:r>
        <w:rPr>
          <w:sz w:val="32"/>
          <w:szCs w:val="32"/>
        </w:rPr>
        <w:t>等）以及复杂的情节深受评论家与观众青睐。这一超级英雄剧情曲折紧凑，不仅让观众沉迷其中，而且也是一个展示优秀编剧技巧与演技表演艺术力的绝佳例子，其视频质量同样稳定可靠，无论放映环境如何，都能保证完整无缺地呈现给欣赏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，如同他们所代表的小小屏幕世界一样，坚韧不拔，一直陪伴着我们走过岁月、历经变迁。而对于那些想要体验这种传统又现代、永恒且独特文化氛围的人来说，他们将会发现自己沉浸于这些故事背后的情感共鸣，以及每一帧画面所蕴含的情感深度。</w:t>
      </w:r>
      <w:r>
        <w:rPr>
          <w:sz w:val="32"/>
          <w:szCs w:val="32"/>
        </w:rPr>
        <w:t>&lt;/p&gt;&lt;p&gt;&lt;img src="/static-img/Fh5alk231il1pm3d7FbtLmoxNpO9Ys30eKwA4T2KJyfcFUJhyxr9RcJG1Y_xFJXnkE6sbBhna_5rcOm1kwSqA51vX0ApPnCRj15cPh2DdvAxpe5JugnhhdXyUwpZq08fik8UolrcFpy42jPSzqkz0XFhd6k-sAmrFiqx5ECQtldslcmWZBupW1UkDudivaw7.jpg"&gt;&lt;/p&gt;&lt;p&gt;&lt;a href = "/doc/634507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不停的经典揭秘那些从未中断的银幕奇遇</w:t>
      </w:r>
      <w:r>
        <w:rPr>
          <w:sz w:val="32"/>
          <w:szCs w:val="32"/>
        </w:rPr>
        <w:t>.doc" rel="alternate" download="634507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不停的经典揭秘那些从未中断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