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宫廷阴影下的孤独帝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冷宫皇后这个角色如同一道悲凉的风景线，它映照着一个个被遗忘的故事。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的主题深刻揭示了这一现象背后的复杂人性和政治斗争。</w:t>
      </w:r>
      <w:r>
        <w:rPr>
          <w:sz w:val="32"/>
          <w:szCs w:val="32"/>
        </w:rPr>
        <w:t>&lt;/p&gt;&lt;p&gt;&lt;img src="/static-img/30NKJiyYKimBelGdbS4knFLj_XkYizREGh5F5TAfeCTFtxl3h9MYS6BT8em4ooq6.jpg"&gt;&lt;/p&gt;&lt;p&gt;</w:t>
      </w:r>
      <w:r>
        <w:rPr>
          <w:sz w:val="32"/>
          <w:szCs w:val="32"/>
        </w:rPr>
        <w:t>寂寞与孤立：《冷宮之巔》</w:t>
      </w:r>
      <w:r>
        <w:rPr>
          <w:sz w:val="32"/>
          <w:szCs w:val="32"/>
        </w:rPr>
        <w:t>&lt;/p&gt;&lt;p&gt;&lt;img src="/static-img/3eNNPvY8wp2fnRHPJcb2UV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每位冷宫皇后都有着共同的经历，那就是从高贵到低微的转变。他们曾经是权力的象征，但最终却因各种原因被囚禁于偏远的地方。这是一种极其残酷的人生轮回，他们曾拥有无上的尊荣，却因为某些不可抗力而失去了一切。</w:t>
      </w:r>
      <w:r>
        <w:rPr>
          <w:sz w:val="32"/>
          <w:szCs w:val="32"/>
        </w:rPr>
        <w:t>&lt;/p&gt;&lt;p&gt;&lt;img src="/static-img/3WzztM7s_ub-rDJhROIeGl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政治斗争中的牺牲品：《宮廷風暴》</w:t>
      </w:r>
      <w:r>
        <w:rPr>
          <w:sz w:val="32"/>
          <w:szCs w:val="32"/>
        </w:rPr>
        <w:t>&lt;/p&gt;&lt;p&gt;&lt;img src="/static-img/dXyPEWvxXakOqz8mZtXZvF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在中国古代，女性往往成为家族间政治斗争的一个重要筹码。她们可能因为自己的存在威胁到某位权臣的地位，而被迫退居冷宫。这种情况下，她们通常会选择默默承受，不愿意再次卷入那些让自己痛苦和挣扎的复杂纠葛之中。</w:t>
      </w:r>
      <w:r>
        <w:rPr>
          <w:sz w:val="32"/>
          <w:szCs w:val="32"/>
        </w:rPr>
        <w:t>&lt;/p&gt;&lt;p&gt;&lt;img src="/static-img/tvwE6FKD_9vlj2ZI4FQrtF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情感世界的沉浮：《愛恨交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在历史上留下了一席之地，但对于这些女性来说，最为难以承受的是情感世界中的沉浮。在漫长的一生中，她们遭遇过爱与恨、欢乐与哀伤，每一次选择都似乎都带来了新的痛楚，这些都是她们无法摆脱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中的弱势群体：《女王與奴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符号，她们不仅代表着一种社会阶层，还反映出那个时代对女性地位和价值观念。一旦失去这份身份，他们就变得毫无价值，被视作是不值得重视的人物，这种社会认知使得她们更容易受到压迫和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中的遗忘者：《遺忘的小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记忆中，这些女人的故事却常常被遗忘或是淡化。即便是在学术研究中，对于她们的情感生活、个人命运等方面，也很少有深入探讨。而这样的遗忘，是对这些女性勇气与坚韧精神的一种侮辱，因为它们正是构建了我们今天了解过去的一个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：《寒宮裡的小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冷宫皇后的研究，我们可以更加深刻地理解历史背景下的复杂人际关系，以及如何通过时间将一个人的形象彻底改变。在现代社会，我们应该反思如何避免类似的错误发生，并且给予所有人的尊严，无论他们过去处于何种位置。此外，也应更多地关注并记录那些被世人忽视的声音，让他们也能获得应有的尊重和纪念。</w:t>
      </w:r>
      <w:r>
        <w:rPr>
          <w:sz w:val="32"/>
          <w:szCs w:val="32"/>
        </w:rPr>
        <w:t>&lt;/p&gt;&lt;p&gt;&lt;a href = "/doc/634467-</w:t>
      </w:r>
      <w:r>
        <w:rPr>
          <w:sz w:val="32"/>
          <w:szCs w:val="32"/>
        </w:rPr>
        <w:t>冷宫皇后宫廷阴影下的孤独帝后</w:t>
      </w:r>
      <w:r>
        <w:rPr>
          <w:sz w:val="32"/>
          <w:szCs w:val="32"/>
        </w:rPr>
        <w:t>.doc" rel="alternate" download="634467-</w:t>
      </w:r>
      <w:r>
        <w:rPr>
          <w:sz w:val="32"/>
          <w:szCs w:val="32"/>
        </w:rPr>
        <w:t>冷宫皇后宫廷阴影下的孤独帝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