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温馨母爱的光芒一段不朽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爱的光芒：一段不朽的记忆</w:t>
      </w:r>
      <w:r>
        <w:rPr>
          <w:sz w:val="32"/>
          <w:szCs w:val="32"/>
        </w:rPr>
        <w:t>&lt;/p&gt;&lt;p&gt;&lt;img src="/static-img/kRPabMdkINZzKw6Rp44U3PAYFKQs5f3zi0VPX5Vlf-4oM3ZIX5ixDt0-WKZgilNs.jpg"&gt;&lt;/p&gt;&lt;p&gt;</w:t>
      </w:r>
      <w:r>
        <w:rPr>
          <w:sz w:val="32"/>
          <w:szCs w:val="32"/>
        </w:rPr>
        <w:t>在这个快节奏的世界里，人们常常被繁忙和压力所包围，忽略了最珍贵的人际关系——家庭。特别是对于那些年轻时期成长起来的人来说，母亲那份无私的爱与关怀，是他们心中永远不变的力量。今天，我们就来聊聊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一个关于母爱、成长和回忆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通常代表着蓝光盘或者数字电影，但在这里，它代表的是一种特殊的情感——亲情。我们的故事开始于一个普通家庭，一位默默付出的母亲，以及她的儿子，他对母亲深深地依恋着。</w:t>
      </w:r>
      <w:r>
        <w:rPr>
          <w:sz w:val="32"/>
          <w:szCs w:val="32"/>
        </w:rPr>
        <w:t>&lt;/p&gt;&lt;p&gt;&lt;img src="/static-img/rTsXqWtOsQO-We4RMiN_UfAYFKQs5f3zi0VPX5Vlf-7FdTk8O1V1GXKrQlBqbQblikCCf-2fSQ-VYMXwVgx_b8unBcE8C2R0DMXTJo9xmPjQh54fGC-AQUOZ59bOeoczECGRjfC2j-AdIdlfIf3DHl8jRSU50-nQDot7l4moYPs.jpg"&gt;&lt;/p&gt;&lt;p&gt;</w:t>
      </w:r>
      <w:r>
        <w:rPr>
          <w:sz w:val="32"/>
          <w:szCs w:val="32"/>
        </w:rPr>
        <w:t>小明从小就对科技充满了兴趣，他总是能将各种电子设备修复得像新的一样，而他的秘密武器，就是他妈妈，那个聪明又细致的手艺女。在家里，小明有自己的小工厂，每当有电子产品出现故障，他都会先尝试自己动手修理，如果实在无法解决，就会去找专业人士帮忙。而这些技能，也正是在他妈妈精心指导下逐渐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长大，对技术也越来越了解。他开始涉足编程、制作视频等多种领域，这些都是他学习过程中的积累。不过，无论多么高级化的地球科技，都比不上他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那份简单而纯真的母爱。</w:t>
      </w:r>
      <w:r>
        <w:rPr>
          <w:sz w:val="32"/>
          <w:szCs w:val="32"/>
        </w:rPr>
        <w:t>&lt;/p&gt;&lt;p&gt;&lt;img src="/static-img/fMMZR4fJr6jaa-WUUQl7QPAYFKQs5f3zi0VPX5Vlf-7FdTk8O1V1GXKrQlBqbQblikCCf-2fSQ-VYMXwVgx_b8unBcE8C2R0DMXTJo9xmPjQh54fGC-AQUOZ59bOeoczECGRjfC2j-AdIdlfIf3DHl8jRSU50-nQDot7l4moYPs.jpg"&gt;&lt;/p&gt;&lt;p&gt;</w:t>
      </w:r>
      <w:r>
        <w:rPr>
          <w:sz w:val="32"/>
          <w:szCs w:val="32"/>
        </w:rPr>
        <w:t>有一次，小明因为工作原因不得不出差几天，在外面度过了一段漫长而孤独的夜晚。当他收到来自家里的短信时，心里便暖洋洋地，因为那里面的每一句字都是由他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写来的，她用尽全力想要让儿子感到安慰。她提醒他要注意身体健康，不要忘记吃饭，还说如果有什么困难尽管回来看看她。这一切，让小明感受到了前所未有的温暖，就像是回到童年的怀抱一样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大家，无论你走到哪里，只要你心里有家的感觉，你就会拥有前进路上的勇气和力量。而这种力量，是来自于那个始终支持你的“我的好妈��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gJgZFR4YJ7sWHhVaBEq5vAYFKQs5f3zi0VPX5Vlf-7FdTk8O1V1GXKrQlBqbQblikCCf-2fSQ-VYMXwVgx_b8unBcE8C2R0DMXTJo9xmPjQh54fGC-AQUOZ59bOeoczECGRjfC2j-AdIdlfIf3DHl8jRSU50-nQDot7l4moYPs.jpg"&gt;&lt;/p&gt;&lt;p&gt;</w:t>
      </w:r>
      <w:r>
        <w:rPr>
          <w:sz w:val="32"/>
          <w:szCs w:val="32"/>
        </w:rPr>
        <w:t>最后，我想说的是，没有什么能够比起真实生活中真正意义上的“我的好</w:t>
      </w:r>
      <w:r>
        <w:rPr>
          <w:sz w:val="32"/>
          <w:szCs w:val="32"/>
        </w:rPr>
        <w:t>mommy BD”</w:t>
      </w:r>
      <w:r>
        <w:rPr>
          <w:sz w:val="32"/>
          <w:szCs w:val="32"/>
        </w:rPr>
        <w:t>更为珍贵。它是一种情感，一种承诺，一种精神寄托。一旦这份感情被记录下来，即使是通过最现代化的手段，比如蓝光碟或数字文件，它也能成为永久性的记忆，让后人可以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我的好</w:t>
      </w:r>
      <w:r>
        <w:rPr>
          <w:sz w:val="32"/>
          <w:szCs w:val="32"/>
        </w:rPr>
        <w:t>mommy BD”</w:t>
      </w:r>
      <w:r>
        <w:rPr>
          <w:sz w:val="32"/>
          <w:szCs w:val="32"/>
        </w:rPr>
        <w:t>，我们其实是在谈论生命中最宝贵的情感，我们应该珍惜每一次与家人的相聚，每一次听取她们的话语，每一次分享彼此的心声，因为这一切都值得被铭记，被传递下去，并且永远不会过时。</w:t>
      </w:r>
      <w:r>
        <w:rPr>
          <w:sz w:val="32"/>
          <w:szCs w:val="32"/>
        </w:rPr>
        <w:t>&lt;/p&gt;&lt;p&gt;&lt;img src="/static-img/HgGOZG4nElxrLyIfYubjfPAYFKQs5f3zi0VPX5Vlf-7FdTk8O1V1GXKrQlBqbQblikCCf-2fSQ-VYMXwVgx_b8unBcE8C2R0DMXTJo9xmPjQh54fGC-AQUOZ59bOeoczECGRjfC2j-AdIdlfIf3DHl8jRSU50-nQDot7l4moYPs.jpg"&gt;&lt;/p&gt;&lt;p&gt;&lt;a href = "/doc/63446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馨母爱的光芒一段不朽的记忆</w:t>
      </w:r>
      <w:r>
        <w:rPr>
          <w:sz w:val="32"/>
          <w:szCs w:val="32"/>
        </w:rPr>
        <w:t>.doc" rel="alternate" download="63446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馨母爱的光芒一段不朽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