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的冰冷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森林里，隐藏着一个古老而神秘的故事——白雪公主。这个故事仿佛是一场梦，但它却带有沉重而冰冷的现实。在这里，我们将走一步撞一下这个传说中的公主，探寻她背后的真相和深层含义。</w:t>
      </w:r>
      <w:r>
        <w:rPr>
          <w:sz w:val="32"/>
          <w:szCs w:val="32"/>
        </w:rPr>
        <w:t>&lt;/p&gt;&lt;p&gt;&lt;img src="/static-img/rpg7Gamw250RPdtSewKqck4Qj4Jn0zVGh3xuaQ0ycNjaHY6YKlzBaUPCsILNFOiL.png"&gt;&lt;/p&gt;&lt;p&gt;</w:t>
      </w:r>
      <w:r>
        <w:rPr>
          <w:sz w:val="32"/>
          <w:szCs w:val="32"/>
        </w:rPr>
        <w:t>童话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是一个充满童话色彩的地方，它讲述了一个美丽公主被邪恶巫师施以诅咒，然后被勇敢的小伙伴解救出来的故事。但是，这个故事背后隐藏着对女性权力的批判，以及对封建社会结构的一种反思。走一步撞一下我们会发现，这个看似简单的童话，其实蕴藏着复杂的情感和社会问题。</w:t>
      </w:r>
      <w:r>
        <w:rPr>
          <w:sz w:val="32"/>
          <w:szCs w:val="32"/>
        </w:rPr>
        <w:t>&lt;/p&gt;&lt;p&gt;&lt;img src="/static-img/wYqbgFTCOmXUjP2iOvLC_k4Qj4Jn0zVGh3xuaQ0ycNgq6TOMufW2OBBRdXgWlaetUuP9eRiLNEQaHkXlMB94JMPv5sthFsjhI1fgyNqCvhyQTK6HYdvp9h8hIooYZjLVbEXnmjiebz7T-0UE3x4V2gJ2A7N-fv8eljURkg7jQf4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白雪公主要为了爱情而不惜一切，她愿意为了自己的爱人冒险到极限。这似乎是一种过度依赖，而这种依赖往往导致个人能力下降，最终只能成为他人的附属品。走一步撞一下，我们会看到这正是对现代女性独立自立意识的一个提醒：只有当我们自己能够站起来的时候，才能真正地拥有幸福。</w:t>
      </w:r>
      <w:r>
        <w:rPr>
          <w:sz w:val="32"/>
          <w:szCs w:val="32"/>
        </w:rPr>
        <w:t>&lt;/p&gt;&lt;p&gt;&lt;img src="/static-img/zCIdmTJIwIi2MUEGv5e6YU4Qj4Jn0zVGh3xuaQ0ycNgq6TOMufW2OBBRdXgWlaetUuP9eRiLNEQaHkXlMB94JMPv5sthFsjhI1fgyNqCvhyQTK6HYdvp9h8hIooYZjLVbEXnmjiebz7T-0UE3x4V2gJ2A7N-fv8eljURkg7jQf4.jpg"&gt;&lt;/p&gt;&lt;p&gt;</w:t>
      </w:r>
      <w:r>
        <w:rPr>
          <w:sz w:val="32"/>
          <w:szCs w:val="32"/>
        </w:rPr>
        <w:t>力量与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虽然美丽但又脆弱，在邪恶巫师的手下变得无助。而她的三位好友则因为他们各自独特的技能和勇气，为她提供了帮助。然而，即便如此，他们也并非完美无缺，每个人都有自己的弱点。这教会我们每个人都是多面手，都可能遇到挑战，也都需要朋友们相互扶持。走一步撞一下，我们会发现力量并不仅仅来自于外部，还来源于内心以及周围人的支持。</w:t>
      </w:r>
      <w:r>
        <w:rPr>
          <w:sz w:val="32"/>
          <w:szCs w:val="32"/>
        </w:rPr>
        <w:t>&lt;/p&gt;&lt;p&gt;&lt;img src="/static-img/FHlwgasaaSSsPB9QDImdmE4Qj4Jn0zVGh3xuaQ0ycNgq6TOMufW2OBBRdXgWlaetUuP9eRiLNEQaHkXlMB94JMPv5sthFsjhI1fgyNqCvhyQTK6HYdvp9h8hIooYZjLVbEXnmjiebz7T-0UE3x4V2gJ2A7N-fv8eljURkg7jQf4.png"&gt;&lt;/p&gt;&lt;p&gt;</w:t>
      </w:r>
      <w:r>
        <w:rPr>
          <w:sz w:val="32"/>
          <w:szCs w:val="32"/>
        </w:rPr>
        <w:t>魔法与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在这个故事中扮演了一角重要角色，不仅给予了希望，也加剧了冲突。但魔法并不能解决所有的问题，有时候它反而让人们忽视了现实世界中的困难。在现实生活中，如果我们总是期望通过某些捷径或奇迹般的手段来解决问题，那么很可能错失了一次次学习、成长和进步的大好机会。走一步撞一下，让我们更加珍惜那些平凡却充满价值的事情吧。</w:t>
      </w:r>
      <w:r>
        <w:rPr>
          <w:sz w:val="32"/>
          <w:szCs w:val="32"/>
        </w:rPr>
        <w:t>&lt;/p&gt;&lt;p&gt;&lt;img src="/static-img/oje_dJldmq8kKUY-ZjC4NU4Qj4Jn0zVGh3xuaQ0ycNgq6TOMufW2OBBRdXgWlaetUuP9eRiLNEQaHkXlMB94JMPv5sthFsjhI1fgyNqCvhyQTK6HYdvp9h8hIooYZjLVbEXnmjiebz7T-0UE3x4V2gJ2A7N-fv8eljURkg7jQf4.png"&gt;&lt;/p&gt;&lt;p&gt;</w:t>
      </w:r>
      <w:r>
        <w:rPr>
          <w:sz w:val="32"/>
          <w:szCs w:val="32"/>
        </w:rPr>
        <w:t>身份认同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要是一个受害者，但最终变成了英雄。她从被动接受命运转变为积极参与改变。这反映出人类内心深处渴望变化的心理需求。当一个人从受害者转变为英雄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再只是被动地承受命运，而是开始影响命运，从而实现自我价值最大化。这对于那些感到迷茫、束缚的人来说，是一种鼓励：只要坚持下去，无论你的身份如何，你都有能力去改变自己，并且创造出属于你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关于白雪公主的小小旅程，在我们的记忆中留下了一道道印痕，它们随着时间推移逐渐淡漠，却始终未曾完全消逝。在回顾这些经历时，我们可以重新认识自己，对过去进行重新审视，从而更好地理解现在，并预见未来。不断走访这座由记忆构筑的心灵之城，让我们的精神世界焕然一新。</w:t>
      </w:r>
      <w:r>
        <w:rPr>
          <w:sz w:val="32"/>
          <w:szCs w:val="32"/>
        </w:rPr>
        <w:t>&lt;/p&gt;&lt;p&gt;&lt;a href = "/doc/634445-</w:t>
      </w:r>
      <w:r>
        <w:rPr>
          <w:sz w:val="32"/>
          <w:szCs w:val="32"/>
        </w:rPr>
        <w:t>白雪公主的冰冷梦境</w:t>
      </w:r>
      <w:r>
        <w:rPr>
          <w:sz w:val="32"/>
          <w:szCs w:val="32"/>
        </w:rPr>
        <w:t>.doc" rel="alternate" download="634445-</w:t>
      </w:r>
      <w:r>
        <w:rPr>
          <w:sz w:val="32"/>
          <w:szCs w:val="32"/>
        </w:rPr>
        <w:t>白雪公主的冰冷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