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惊魂记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50RTnneecKQRbjqa30gNRie-i4KZXEHNDB8n6rjl32yOKPcNadDJR0Of4iXdWy9z.png"&gt;&lt;/p&gt;&lt;p&gt;</w:t>
      </w:r>
      <w:r>
        <w:rPr>
          <w:sz w:val="32"/>
          <w:szCs w:val="32"/>
        </w:rPr>
        <w:t>是什么让他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座看似平静的公寓楼。这里住着各种各样的居民，生活也各有千秋。但是在这个楼里的第五层，却发生了一件令人震惊的事情。一位年轻的女孩，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逐至洗手间，这个事件迅速传遍了整个小区。</w:t>
      </w:r>
      <w:r>
        <w:rPr>
          <w:sz w:val="32"/>
          <w:szCs w:val="32"/>
        </w:rPr>
        <w:t>&lt;/p&gt;&lt;p&gt;&lt;img src="/static-img/Th7l90M15vGj-3BPgGtzcie-i4KZXEHNDB8n6rjl32xn5WjB6p6EC5zF84iR67pip_d6C43sug-BzioR4IwsZeaQd5q0BHzUgHhnSj3HDM05SpecdjcK5CW_gpIP-vBbDBccci9h8sHSV25W_Nt5aA.png"&gt;&lt;/p&gt;&lt;p&gt;</w:t>
      </w:r>
      <w:r>
        <w:rPr>
          <w:sz w:val="32"/>
          <w:szCs w:val="32"/>
        </w:rPr>
        <w:t>为什么会有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几个月前，当时，一位名叫李明的小伙子因为私自进入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私人房间。他拿走了一张重要文件，并且对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：“这不算偷窃，只是借用。”从那一刻起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开始怀疑这个男孩，他认为李明一定是想要利用那个文件来牟取不正当利益。因此，从此以后，无论何时何地，如果李明出现在他的视线中，他都会变得异常警惕。</w:t>
      </w:r>
      <w:r>
        <w:rPr>
          <w:sz w:val="32"/>
          <w:szCs w:val="32"/>
        </w:rPr>
        <w:t>&lt;/p&gt;&lt;p&gt;&lt;img src="/static-img/i22h0OgaQzTrIT6et8Xj3Se-i4KZXEHNDB8n6rjl32xn5WjB6p6EC5zF84iR67pip_d6C43sug-BzioR4IwsZeaQd5q0BHzUgHhnSj3HDM05SpecdjcK5CW_gpIP-vBbDBccci9h8sHSV25W_Nt5aA.png"&gt;&lt;/p&gt;&lt;p&gt;</w:t>
      </w:r>
      <w:r>
        <w:rPr>
          <w:sz w:val="32"/>
          <w:szCs w:val="32"/>
        </w:rPr>
        <w:t>如何演变成追逐场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在一次偶然的情况下，李明再次与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遇。这次，他们分别待在不同的洗手间。当他们都需要离开的时候，意外地，他们又一次撞见对方。由于之前的恩怨未解，这次他们之间出现了误会和猜疑。在一个紧要关头，两人突然爆发争执，最终演变成了激烈追逐的情景。</w:t>
      </w:r>
      <w:r>
        <w:rPr>
          <w:sz w:val="32"/>
          <w:szCs w:val="32"/>
        </w:rPr>
        <w:t>&lt;/p&gt;&lt;p&gt;&lt;img src="/static-img/Y79RBE0FZzEvXfjoi8Uhjie-i4KZXEHNDB8n6rjl32xn5WjB6p6EC5zF84iR67pip_d6C43sug-BzioR4IwsZeaQd5q0BHzUgHhnSj3HDM05SpecdjcK5CW_gpIP-vBbDBccci9h8sHSV25W_Nt5aA.png"&gt;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冲突引起了小区内居民们的一些好奇和担忧。大多数人都不相信这是真的，但也有少部分人认为这是真的，因为他们亲眼看到过两个人慌忙跑向洗手间。在这个过程中，那个女孩无意中卷入到了这场混乱之中，她只是想去使用一下卫生间，但却被卷入到了两个人的纷争之中。</w:t>
      </w:r>
      <w:r>
        <w:rPr>
          <w:sz w:val="32"/>
          <w:szCs w:val="32"/>
        </w:rPr>
        <w:t>&lt;/p&gt;&lt;p&gt;&lt;img src="/static-img/uohLhLqFxcqkkDIPTIMhdCe-i4KZXEHNDB8n6rjl32xn5WjB6p6EC5zF84iR67pip_d6C43sug-BzioR4IwsZeaQd5q0BHzUgHhnSj3HDM05SpecdjcK5CW_gpIP-vBbDBccci9h8sHSV25W_Nt5aA.png"&gt;&lt;/p&gt;&lt;p&gt;</w:t>
      </w:r>
      <w:r>
        <w:rPr>
          <w:sz w:val="32"/>
          <w:szCs w:val="32"/>
        </w:rPr>
        <w:t>结果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区管理委员会介入调查并处理了这一事件。在经过深入了解之后，他们发现整个事件都是由误会引起的，并没有任何恶意。而那个女孩，也只不过是一个无辜的人，她幸运的是没有受到伤害。她要求所有相关人员必须进行道歉，而对于那些涉事者来说，这也是一个宝贵的教训：不要让自己的情绪控制自己，不要让一点点误解导致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没有更好的解决办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件再次发生，小区管理委员会决定增加一些安全措施，比如安装更多监控摄像头，以及加强社区教育活动，让居民们了解沟通、理解和妥协对于维护社区秩序至关重要。而对于那些曾经参与或受影响的人来说，他们也学会了通过理性对话来解决问题，而不是诉诸暴力或逃避责任。</w:t>
      </w:r>
      <w:r>
        <w:rPr>
          <w:sz w:val="32"/>
          <w:szCs w:val="32"/>
        </w:rPr>
        <w:t>&lt;/p&gt;&lt;p&gt;&lt;a href = "/doc/634444-</w:t>
      </w:r>
      <w:r>
        <w:rPr>
          <w:sz w:val="32"/>
          <w:szCs w:val="32"/>
        </w:rPr>
        <w:t>浴室惊魂记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rel="alternate" download="634444-</w:t>
      </w:r>
      <w:r>
        <w:rPr>
          <w:sz w:val="32"/>
          <w:szCs w:val="32"/>
        </w:rPr>
        <w:t>浴室惊魂记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