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我闺女这不还在哭呢我怎么知道她一会儿就不疼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闺女这不还在哭呢，我怎么知道她一会儿就不疼了？每当她因为小伤口或是委屈而哭泣，我的心就跟着紧张起来。母亲的爱是无限的，我们总希望孩子能够快点康复，快点忘记痛苦。</w:t>
      </w:r>
      <w:r>
        <w:rPr>
          <w:sz w:val="32"/>
          <w:szCs w:val="32"/>
        </w:rPr>
        <w:t>&lt;/p&gt;&lt;p&gt;&lt;img src="/static-img/AONAOPFXNy-IlbJUiI1TJXDvot0Dzhl1ErCfKz64thpcmBPKaQx2AgWJh-Qltf4M.jpg"&gt;&lt;/p&gt;&lt;p&gt;</w:t>
      </w:r>
      <w:r>
        <w:rPr>
          <w:sz w:val="32"/>
          <w:szCs w:val="32"/>
        </w:rPr>
        <w:t>昨天晚上，她摔倒了，在家里的小院子里跌了一跤，虽然只是皮开肉绽的一个小伤，但对于一个七岁的小女孩来说，那可是个世界末日。她坐在地上，不停地嚎啕大哭，我和丈夫都急得团团转不知道怎么安慰她。</w:t>
      </w:r>
      <w:r>
        <w:rPr>
          <w:sz w:val="32"/>
          <w:szCs w:val="32"/>
        </w:rPr>
        <w:t>&lt;/p&gt;&lt;p&gt;</w:t>
      </w:r>
      <w:r>
        <w:rPr>
          <w:sz w:val="32"/>
          <w:szCs w:val="32"/>
        </w:rPr>
        <w:t>我轻轻地抱起她的娇弱身躯，对她说：“闺女，一会儿你就不疼了。”但现在，这句话听起来仿佛是在欺骗自己。眼前的这个泪水横流、哀嚎声高昂的景象，让人心里好生难受。我想起以前自己的童年，也曾经历过类似的困境，当时父母的话语，就像今夜对我闺女说的那般温暖和慰藉。</w:t>
      </w:r>
      <w:r>
        <w:rPr>
          <w:sz w:val="32"/>
          <w:szCs w:val="32"/>
        </w:rPr>
        <w:t>&lt;/p&gt;&lt;p&gt;&lt;img src="/static-img/c2dbzsJG532gSKoK4qBGnXDvot0Dzhl1ErCfKz64thpN45wVRyeV6LKig8aICHmh7WDY0el0XJYKPsLc1VseWA6esoxFGONYIjBItKeg4dNLsEpZyD9_OMzuTuIAdvGBRfsyFVKDxe4NKv2TXKei1onl3723RlXt404khf7ObvOa1e_m5m3z5QDlqbIr1iHnyTcNmxOmAhMPKI4xieVT2YGX1yRVs72hoZdVg19zgog.jpg"&gt;&lt;/p&gt;&lt;p&gt;</w:t>
      </w:r>
      <w:r>
        <w:rPr>
          <w:sz w:val="32"/>
          <w:szCs w:val="32"/>
        </w:rPr>
        <w:t>我试图用最温柔的声音告诉她：“不要怕，妈妈在这里陪着你。你要知道，你不是一个人，我们全家都在支持你。”但即使这样，她依然无法控制自己的情绪。我只好耐心地等待时间带来的治愈，用尽所有办法来减轻她的痛苦。</w:t>
      </w:r>
      <w:r>
        <w:rPr>
          <w:sz w:val="32"/>
          <w:szCs w:val="32"/>
        </w:rPr>
        <w:t>&lt;/p&gt;&lt;p&gt;</w:t>
      </w:r>
      <w:r>
        <w:rPr>
          <w:sz w:val="32"/>
          <w:szCs w:val="32"/>
        </w:rPr>
        <w:t>终于经过一番努力，小宝贝开始放松下来，她停止了抽搐的啜泣，而是一副疲惫又有些许平静的样子。我再次重复那句令我们母女俩都感到安心的话：“闺女，一会儿你就不疼了。”</w:t>
      </w:r>
      <w:r>
        <w:rPr>
          <w:sz w:val="32"/>
          <w:szCs w:val="32"/>
        </w:rPr>
        <w:t>&lt;/p&gt;&lt;p&gt;&lt;img src="/static-img/46TYIQo7a4Fw-FFbmhociXDvot0Dzhl1ErCfKz64thpN45wVRyeV6LKig8aICHmh7WDY0el0XJYKPsLc1VseWA6esoxFGONYIjBItKeg4dNLsEpZyD9_OMzuTuIAdvGBRfsyFVKDxe4NKv2TXKei1onl3723RlXt404khf7ObvOa1e_m5m3z5QDlqbIr1iHnyTcNmxOmAhMPKI4xieVT2YGX1yRVs72hoZdVg19zgog.jpg"&gt;&lt;/p&gt;&lt;p&gt;</w:t>
      </w:r>
      <w:r>
        <w:rPr>
          <w:sz w:val="32"/>
          <w:szCs w:val="32"/>
        </w:rPr>
        <w:t>随着时间流逝，我真的看到了奇迹发生：她的笑容逐渐显露出来，她开始玩耍，还有意外地向我们表达了感谢。这个过程教给我们一个重要的道理，无论是成长还是面对生活中的挑战，最重要的是坚强和信任。当你的心灵得到抚慰，你就会发现，即便是最尖锐的痛楚也能变得微不足道。</w:t>
      </w:r>
      <w:r>
        <w:rPr>
          <w:sz w:val="32"/>
          <w:szCs w:val="32"/>
        </w:rPr>
        <w:t>&lt;/p&gt;&lt;p&gt;&lt;a href = "/doc/634418-</w:t>
      </w:r>
      <w:r>
        <w:rPr>
          <w:sz w:val="32"/>
          <w:szCs w:val="32"/>
        </w:rPr>
        <w:t>闺女一会就不疼了我闺女这不还在哭呢我怎么知道她一会儿就不疼了</w:t>
      </w:r>
      <w:r>
        <w:rPr>
          <w:sz w:val="32"/>
          <w:szCs w:val="32"/>
        </w:rPr>
        <w:t>.doc" rel="alternate" download="634418-</w:t>
      </w:r>
      <w:r>
        <w:rPr>
          <w:sz w:val="32"/>
          <w:szCs w:val="32"/>
        </w:rPr>
        <w:t>闺女一会就不疼了我闺女这不还在哭呢我怎么知道她一会儿就不疼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