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偏执心理的形成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偏执心理的形成与影响</w:t>
      </w:r>
      <w:r>
        <w:rPr>
          <w:sz w:val="32"/>
          <w:szCs w:val="32"/>
        </w:rPr>
        <w:t>&lt;/p&gt;&lt;p&gt;&lt;img src="/static-img/_g5LG6kFsS7j89JwZVp3Xfb6bS1PEnob3bj6GUtyLizvBgGL_DgKL3fD1NJOokQu.jpg"&gt;&lt;/p&gt;&lt;p&gt;</w:t>
      </w:r>
      <w:r>
        <w:rPr>
          <w:sz w:val="32"/>
          <w:szCs w:val="32"/>
        </w:rPr>
        <w:t>在我们日常生活中，总会遇到一些人，他们对于某些事物或观点表现出极端的固执和不容置疑。这种现象，我们称之为偏执。偏执不仅是心理问题，也可能对个人的生活和社会关系产生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这句话听起来就像是一个标签，被贴在了一个人的身上。但是，为什么一个人会变得如此固执？这背后有着复杂的心理过程。</w:t>
      </w:r>
      <w:r>
        <w:rPr>
          <w:sz w:val="32"/>
          <w:szCs w:val="32"/>
        </w:rPr>
        <w:t>&lt;/p&gt;&lt;p&gt;&lt;img src="/static-img/d5PFgeczUVwEdRwtfWPx2vb6bS1PEnob3bj6GUtyLiwzYL36jFylWQUHtkrnM84y5JFnKtORaW2l9vbL1KjxDUhGYjlTWcdZ-g07qFbZXJIpWu607ipJy1BOPCBEYUegs2ueuiUKbk8QLmBHm_ZyNA.jpg"&gt;&lt;/p&gt;&lt;p&gt;</w:t>
      </w:r>
      <w:r>
        <w:rPr>
          <w:sz w:val="32"/>
          <w:szCs w:val="32"/>
        </w:rPr>
        <w:t>首先，从生物学角度来看，人类的本能之一就是保护自己和所依赖的人。长期以来，这种本能被强化，使得人们对于自己的信念和行为变得过于坚定，有时候甚至到了不能接受任何异议的地步。这一点可以从人类进化历史中找到解释，即使是在现代社会，我们仍然保留着古老的生存策略，比如对权威人物或群体的盲目服从，这也反映了我们内心深处的一种固守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一个人是否“他很偏执”还取决于他的个人经历、情感背景以及社交环境。在儿童时期，如果家庭成员之间存在冲突或者父母缺乏支持，那么孩子可能会发展出一种防御机制，即将注意力集中在特定的领域上，以此作为自我保护的手段。而成年后，由于各种原因，如工作压力、社会竞争等，他可能进一步加剧了这种倾向。</w:t>
      </w:r>
      <w:r>
        <w:rPr>
          <w:sz w:val="32"/>
          <w:szCs w:val="32"/>
        </w:rPr>
        <w:t>&lt;/p&gt;&lt;p&gt;&lt;img src="/static-img/Y_yFTZzwJi428yVqr6CbQ_b6bS1PEnob3bj6GUtyLiwzYL36jFylWQUHtkrnM84y5JFnKtORaW2l9vbL1KjxDUhGYjlTWcdZ-g07qFbZXJIpWu607ipJy1BOPCBEYUegs2ueuiUKbk8QLmBHm_ZyNA.jpg"&gt;&lt;/p&gt;&lt;p&gt;</w:t>
      </w:r>
      <w:r>
        <w:rPr>
          <w:sz w:val="32"/>
          <w:szCs w:val="32"/>
        </w:rPr>
        <w:t>最后，对于那些被视为“他很偏执”的人来说，他们往往难以意识到自己的行为模式，并且他们通常不会主动寻求帮助，因为他们相信自己已经掌握了所有正确答案。此外，在现代社会中，由于信息爆炸，每个人都面临大量选择，因此有些人为了避免信息过载而选择只关注一小部分内容，不愿意去考虑其他可能性，这也是导致某些人显得非常固執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FeQA-nabmKb_SjSBz8fyMfb6bS1PEnob3bj6GUtyLiwzYL36jFylWQUHtkrnM84y5JFnKtORaW2l9vbL1KjxDUhGYjlTWcdZ-g07qFbZXJIpWu607ipJy1BOPCBEYUegs2ueuiUKbk8QLmBHm_ZyNA.jpg"&gt;&lt;/p&gt;&lt;p&gt;</w:t>
      </w:r>
      <w:r>
        <w:rPr>
          <w:sz w:val="32"/>
          <w:szCs w:val="32"/>
        </w:rPr>
        <w:t>小明是一名软件工程师，他总是认为自己的编程方法是最好的。他拒绝尝试新技术，并且每当团队讨论新的解决方案时，他都会坚持己见。这让团队成员感到无奈，因为他们知道小明的情绪容易激动，但同时也无法改变他的态度。他很偏执，不愿意开放地讨论不同的观点，只想证明自己的方式才是唯一正确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成功的小说家，她写作之前必须按照特定的仪式进行，比如坐在指定的地方，用指定颜色的笔纸。她认为这样做能够帮助她更好地捕捉灵感。如果有人建议她尝试不同的创作环境，她就会感到不安并开始质疑这个建议。她很偏执，对她的创作习惯非常敏感，不愿意冒险尝试变化，以防破坏她的写作节奏。</w:t>
      </w:r>
      <w:r>
        <w:rPr>
          <w:sz w:val="32"/>
          <w:szCs w:val="32"/>
        </w:rPr>
        <w:t>&lt;/p&gt;&lt;p&gt;&lt;img src="/static-img/zvc5J0iyCy8Ltxp_q8h1o_b6bS1PEnob3bj6GUtyLiwzYL36jFylWQUHtkrnM84y5JFnKtORaW2l9vbL1KjxDUhGYjlTWcdZ-g07qFbZXJIpWu607ipJy1BOPCBEYUegs2ueuiUKbk8QLmBHm_ZyNA.jpg"&gt;&lt;/p&gt;&lt;p&gt;</w:t>
      </w:r>
      <w:r>
        <w:rPr>
          <w:sz w:val="32"/>
          <w:szCs w:val="32"/>
        </w:rPr>
        <w:t>如何应对“他很偏执”的情况呢？首先，要耐心理解对方的心理状态，了解其担忧背后的原因。然后，可以通过逐渐引导对方接触更多信息，或许参与一些不同活动，让对方有机会看到世界各方面的情况，从而逐步打开视野。不过，最重要的是要尊重每个人的独特性，如果需要帮助，最好寻求专业的心理咨询师协助。</w:t>
      </w:r>
      <w:r>
        <w:rPr>
          <w:sz w:val="32"/>
          <w:szCs w:val="32"/>
        </w:rPr>
        <w:t>&lt;/p&gt;&lt;p&gt;&lt;a href = "/doc/634404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偏执心理的形成与影响</w:t>
      </w:r>
      <w:r>
        <w:rPr>
          <w:sz w:val="32"/>
          <w:szCs w:val="32"/>
        </w:rPr>
        <w:t>.doc" rel="alternate" download="634404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偏执心理的形成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