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韩电影免费我是如何每天都看日韩电影而不花一分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互联网的力量让我们能够轻松地获取到各种各样的资源，包括电影。日韩电影免费这两个词汇在网友间如同金钱般流通，它们代表了一种无价的享受——无需花费一分钱，就能欣赏到来自东方的精彩影片。</w:t>
      </w:r>
      <w:r>
        <w:rPr>
          <w:sz w:val="32"/>
          <w:szCs w:val="32"/>
        </w:rPr>
        <w:t>&lt;/p&gt;&lt;p&gt;&lt;img src="/static-img/UPOR_XMim2PjVGGrFkwAOXeQVvHS0A3fJ_abJ2fyO0t1eusFC52dtmoAUMZ7iK-x.png"&gt;&lt;/p&gt;&lt;p&gt;</w:t>
      </w:r>
      <w:r>
        <w:rPr>
          <w:sz w:val="32"/>
          <w:szCs w:val="32"/>
        </w:rPr>
        <w:t>我是一个热爱看电影的人，但我的经济条件并不宽裕。每当想追上最新的一部日韩大作时，我都会感到十分焦虑。但是，一次偶然的发现改变了我的生活。我找到了一个小众但功能强大的网站，那里聚集了大量的日韩电影资源，而且最神奇的是，这些影片都是免费观看的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尝试，那个夜晚，我躺在沙发上，用手机打开那个应用，点开了《春风十里》的海报。这是一部以青春为主题的小说改编剧情动人，让人不禁感慨岁月匆匆。我点击播放键，一切都发生得异常迅速。清晰的声音和高质量画面让我仿佛置身于故事之中。</w:t>
      </w:r>
      <w:r>
        <w:rPr>
          <w:sz w:val="32"/>
          <w:szCs w:val="32"/>
        </w:rPr>
        <w:t>&lt;/p&gt;&lt;p&gt;&lt;img src="/static-img/9g59JpyAuMz5-Ev_m211KneQVvHS0A3fJ_abJ2fyO0uJJXQrF-3G6J2H6tleCWYUPG-MHfDxEALN6zK8YvbXGHAq0Lw0gRpKcS9sOFC94xDl6PNzgcQDspo_NEhh29FGKYtKVIAZXqlZl7D-m5OFHA.png"&gt;&lt;/p&gt;&lt;p&gt;</w:t>
      </w:r>
      <w:r>
        <w:rPr>
          <w:sz w:val="32"/>
          <w:szCs w:val="32"/>
        </w:rPr>
        <w:t>随着时间推移，我发现自己每天都沉迷于这个世界，不仅因为这些电影本身，还有那些陪伴我度过难忘时光的小伙伴们。在那里，我们分享观后感触、讨论剧情走向，无论是在喜剧中笑破肚皮还是在悲伤中泪水涟涟，都有人一起经历，与你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并非没有风险。一方面，它带给我们无限欢乐；另一方面，也可能会遇到一些不太好的内容。不过，在网络这么发达的情况下，只要选择信誉良好的平台，就不会有太多问题。而且，对于追求真实感受和文化交流的人来说，这些小小的心愿也许才是最重要的事情之一。</w:t>
      </w:r>
      <w:r>
        <w:rPr>
          <w:sz w:val="32"/>
          <w:szCs w:val="32"/>
        </w:rPr>
        <w:t>&lt;/p&gt;&lt;p&gt;&lt;img src="/static-img/HftmKHFTUlfMxi86FF0SPHeQVvHS0A3fJ_abJ2fyO0uJJXQrF-3G6J2H6tleCWYUPG-MHfDxEALN6zK8YvbXGHAq0Lw0gRpKcS9sOFC94xDl6PNzgcQDspo_NEhh29FGKYtKVIAZXqlZl7D-m5OFHA.jpg"&gt;&lt;/p&gt;&lt;p&gt;</w:t>
      </w:r>
      <w:r>
        <w:rPr>
          <w:sz w:val="32"/>
          <w:szCs w:val="32"/>
        </w:rPr>
        <w:t>现在，每当夜幕降临，我就拿出手机，从事物繁忙的人生回到那份简单而纯粹的情怀。那是一个充满希望和梦想的地方，而这份自由，是我从未曾体验过的一课。在这里，没有金钱可以买到的东西，却被赋予了一种超乎寻常的情感价值。我知道，有时候，最美好的回忆，就是那些价格微不足道却价值难以衡量的事物。</w:t>
      </w:r>
      <w:r>
        <w:rPr>
          <w:sz w:val="32"/>
          <w:szCs w:val="32"/>
        </w:rPr>
        <w:t>&lt;/p&gt;&lt;p&gt;&lt;a href = "/doc/634256-</w:t>
      </w:r>
      <w:r>
        <w:rPr>
          <w:sz w:val="32"/>
          <w:szCs w:val="32"/>
        </w:rPr>
        <w:t>日韩电影免费我是如何每天都看日韩电影而不花一分钱的</w:t>
      </w:r>
      <w:r>
        <w:rPr>
          <w:sz w:val="32"/>
          <w:szCs w:val="32"/>
        </w:rPr>
        <w:t>.doc" rel="alternate" download="634256-</w:t>
      </w:r>
      <w:r>
        <w:rPr>
          <w:sz w:val="32"/>
          <w:szCs w:val="32"/>
        </w:rPr>
        <w:t>日韩电影免费我是如何每天都看日韩电影而不花一分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