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甜蜜选择英语老师的大白兔子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住着一位备受学生喜爱的英语老师——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。她的教室总是充满活力，墙上贴满了色彩斑斓的学习海报，而她的课堂讨论则常常让学生们热血沸腾。她的一大特点就是每天带来的新奇礼物，这些礼物不仅能激发孩子们对语言学习的兴趣，还能让他们感受到生活中的小确幸。</w:t>
      </w:r>
      <w:r>
        <w:rPr>
          <w:sz w:val="32"/>
          <w:szCs w:val="32"/>
        </w:rPr>
        <w:t>&lt;/p&gt;&lt;p&gt;&lt;img src="/static-img/kRuccaaWsdLrEzqKvQU9M-eELVroEOJg3bK3FSOPipQpyfNrc49AHfYTzZc33FcE.jpg"&gt;&lt;/p&gt;&lt;p&gt;</w:t>
      </w:r>
      <w:r>
        <w:rPr>
          <w:sz w:val="32"/>
          <w:szCs w:val="32"/>
        </w:rPr>
        <w:t xml:space="preserve">英语老师的大白兔子又大又好吃，是她最近一次惊喜之一。这个巨大的白兔巧克力块，一直放在她的办公桌 </w:t>
      </w:r>
      <w:r>
        <w:rPr>
          <w:sz w:val="32"/>
          <w:szCs w:val="32"/>
        </w:rPr>
        <w:t xml:space="preserve">drawers </w:t>
      </w:r>
      <w:r>
        <w:rPr>
          <w:sz w:val="32"/>
          <w:szCs w:val="32"/>
        </w:rPr>
        <w:t>中，等待着那特别的一个人——班上的优秀学霸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个聪明伶俐的小男孩，他总是在课堂上积极回答问题，对于英文知识有着无比热爱。他之所以被选中，是因为他的表现一直都非常出色，而这次更是获得了全班最高分。在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看来，小李是一个值得鼓励和奖励的人。</w:t>
      </w:r>
      <w:r>
        <w:rPr>
          <w:sz w:val="32"/>
          <w:szCs w:val="32"/>
        </w:rPr>
        <w:t>&lt;/p&gt;&lt;p&gt;&lt;img src="/static-img/XXuqPcURCKGg_Cips_tKM-eELVroEOJg3bK3FSOPipQpyfNrc49AHfYTzZc33FcE.jpg"&gt;&lt;/p&gt;&lt;p&gt;Ms. Smith</w:t>
      </w:r>
      <w:r>
        <w:rPr>
          <w:sz w:val="32"/>
          <w:szCs w:val="32"/>
        </w:rPr>
        <w:t>决定，在下一次课程结束后，她会单独与小李一起品尝那个巨大的巧克力作为庆祝。不过，那个日子的到来，却意外地变成了整个家庭共享的快乐时光。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邀请了一家人共同享用那份珍贵礼物，并在分享过程中讲述关于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款大型巧克力的生产商为了纪念公司成立五十周年，推出了这一系列特别版产品，每一块都是手工制作，用最好的原料精心打造。而这个属于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的大白兔子，更是一款限量版，它不仅味道香浓，而且还蕴含着对传统美食文化的一种致敬。</w:t>
      </w:r>
      <w:r>
        <w:rPr>
          <w:sz w:val="32"/>
          <w:szCs w:val="32"/>
        </w:rPr>
        <w:t>&lt;/p&gt;&lt;p&gt;&lt;img src="/static-img/hheHDP1fLtRJNhnro30Ab-eELVroEOJg3bK3FSOPipQpyfNrc49AHfYTzZc33FcE.jpg"&gt;&lt;/p&gt;&lt;p&gt;</w:t>
      </w:r>
      <w:r>
        <w:rPr>
          <w:sz w:val="32"/>
          <w:szCs w:val="32"/>
        </w:rPr>
        <w:t>当夜晚降临，全家围坐在客厅里，共同切开那层金黄色的蜡纸，从里面取出那个闪耀诱惑眼球的大巧克力。那一刻，没有任何人的语言能够表达他们的心情，只有幸福和满足的声音不断回荡在空气中。这场简单而温馨的小聚，也成为了他们难忘的一段记忆，因为其中包含了对过去、现在以及未来的深深感恩，以及对于生命中每一个细微瞬间价值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将这次经历写进了他的日记里，说：“今天，我不仅学会了更多新的单词，还体验到了真正意义上的团结与共鸣。我知道，无论我走到哪里，都有一群支持我的人。”这样的经历，不仅丰富了他对于语言学习以外的事情理解，也为他以后的人生道路增添了一份坚强和勇气。</w:t>
      </w:r>
      <w:r>
        <w:rPr>
          <w:sz w:val="32"/>
          <w:szCs w:val="32"/>
        </w:rPr>
        <w:t>&lt;/p&gt;&lt;p&gt;&lt;img src="/static-img/oIfSAzwgYfEW0TSw_GofuOeELVroEOJg3bK3FSOPipQpyfNrc49AHfYTzZc33FcE.jpg"&gt;&lt;/p&gt;&lt;p&gt;&lt;a href = "/doc/634255-</w:t>
      </w:r>
      <w:r>
        <w:rPr>
          <w:sz w:val="32"/>
          <w:szCs w:val="32"/>
        </w:rPr>
        <w:t>学霸的甜蜜选择英语老师的大白兔子秘密故事</w:t>
      </w:r>
      <w:r>
        <w:rPr>
          <w:sz w:val="32"/>
          <w:szCs w:val="32"/>
        </w:rPr>
        <w:t>.doc" rel="alternate" download="634255-</w:t>
      </w:r>
      <w:r>
        <w:rPr>
          <w:sz w:val="32"/>
          <w:szCs w:val="32"/>
        </w:rPr>
        <w:t>学霸的甜蜜选择英语老师的大白兔子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