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兵传奇揭秘一部动人心弦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兵传奇，全文阅读，这不仅是一部小说，更是对中国传统文化和历史的一次深刻挖掘。它以其独特的叙事风格和丰富的人物形象，吸引了一大批读者。在这篇文章中，我们将从以下几个方面来探讨这部作品。</w:t>
      </w:r>
      <w:r>
        <w:rPr>
          <w:sz w:val="32"/>
          <w:szCs w:val="32"/>
        </w:rPr>
        <w:t>&lt;/p&gt;&lt;p&gt;&lt;img src="/static-img/NvptXzJb_UUi17DeRfz8KymiYzu6_z4zzlJhlZPwbkwYq3_wSHJ9O7rud5CA5Tc2.jpg"&gt;&lt;/p&gt;&lt;p&gt;</w:t>
      </w:r>
      <w:r>
        <w:rPr>
          <w:sz w:val="32"/>
          <w:szCs w:val="32"/>
        </w:rPr>
        <w:t>首先，小兵传奇全文阅读中的主人公——小兵，是一个普通的小军人，但他身上蕴含着非凡的勇气和坚韧不拔的精神。他在战争中所展现出的英勇模范作用，对后来的年轻一代产生了深远影响。通过他的故事，我们可以感受到那段时期人民群众为抗击侵略者所表现出的顽强抵抗精神。</w:t>
      </w:r>
      <w:r>
        <w:rPr>
          <w:sz w:val="32"/>
          <w:szCs w:val="32"/>
        </w:rPr>
        <w:t>&lt;/p&gt;&lt;p&gt;</w:t>
      </w:r>
      <w:r>
        <w:rPr>
          <w:sz w:val="32"/>
          <w:szCs w:val="32"/>
        </w:rPr>
        <w:t>其次，这部作品中的历史背景非常详实，反映了那个时代复杂多变的情势。作者巧妙地将个人命运与国家兴衰紧密相连，使得整个故事充满了悬念和紧张感。这也使得读者在全文阅读过程中能够更加直观地了解当时社会的真实面貌。</w:t>
      </w:r>
      <w:r>
        <w:rPr>
          <w:sz w:val="32"/>
          <w:szCs w:val="32"/>
        </w:rPr>
        <w:t>&lt;/p&gt;&lt;p&gt;&lt;img src="/static-img/t7z9eMgqfWD0lWjJ2QGhnCmiYzu6_z4zzlJhlZPwbkx9cgjsMNdRLtVG9LyaQfqmVCzXBPIF3FRt-Npw6CNQd0VI4ckN9pOXHfH6RD-dSiofTMendm51ukmV2NuZFoSpZK5UapqGdinjd5kKwdh9EA.jpg"&gt;&lt;/p&gt;&lt;p&gt;</w:t>
      </w:r>
      <w:r>
        <w:rPr>
          <w:sz w:val="32"/>
          <w:szCs w:val="32"/>
        </w:rPr>
        <w:t>再来说说人物塑造，小兵传奇中的角色各具特色，从正面英雄到阴谋家，再到忠诚爱国者的形象，都被细致描绘出来。每个角色都有自己的心理活动和情感变化，使得整体故事情节更加丰富多彩。而且，每个角色的发展都是基于他们内心世界和外界环境共同作用的结果，因此他们之间的关系错综复杂，也增添了一份趣味性。</w:t>
      </w:r>
      <w:r>
        <w:rPr>
          <w:sz w:val="32"/>
          <w:szCs w:val="32"/>
        </w:rPr>
        <w:t>&lt;/p&gt;&lt;p&gt;</w:t>
      </w:r>
      <w:r>
        <w:rPr>
          <w:sz w:val="32"/>
          <w:szCs w:val="32"/>
        </w:rPr>
        <w:t>此外，作家的笔触也值得我们称道，他用生动、活泼的手法，将人物言行描述得栩栩如生，让读者仿佛置身于故事之中。这也是为什么无数读者愿意花时间去进行小兵传奇全文阅读，而非简单浏览。</w:t>
      </w:r>
      <w:r>
        <w:rPr>
          <w:sz w:val="32"/>
          <w:szCs w:val="32"/>
        </w:rPr>
        <w:t>&lt;/p&gt;&lt;p&gt;&lt;img src="/static-img/F7jbR3FIZbtdy1gTO5jTXCmiYzu6_z4zzlJhlZPwbkx9cgjsMNdRLtVG9LyaQfqmVCzXBPIF3FRt-Npw6CNQd0VI4ckN9pOXHfH6RD-dSiofTMendm51ukmV2NuZFoSpZK5UapqGdinjd5kKwdh9EA.jpg"&gt;&lt;/p&gt;&lt;p&gt;</w:t>
      </w:r>
      <w:r>
        <w:rPr>
          <w:sz w:val="32"/>
          <w:szCs w:val="32"/>
        </w:rPr>
        <w:t>另外，不容忽视的是这本书对于中国传统文化元素的运用。在战场上，无论是对待敌人的策略还是处理同僚间关系的小插曲，都透露出作者对中华文化底蕴深厚理解，并巧妙融入其中。此举不仅增加了作品的情趣，也让人们更好地认识并珍惜自己民族文化遗产。</w:t>
      </w:r>
      <w:r>
        <w:rPr>
          <w:sz w:val="32"/>
          <w:szCs w:val="32"/>
        </w:rPr>
        <w:t>&lt;/p&gt;&lt;p&gt;</w:t>
      </w:r>
      <w:r>
        <w:rPr>
          <w:sz w:val="32"/>
          <w:szCs w:val="32"/>
        </w:rPr>
        <w:t>最后，在小兵传奇全文阅读过程中，我们还能看到作者对于人类性的深刻洞察。战争虽然带给人们巨大的灾难，但同时也激发出了人们最宝贵的情感——友谊、牺牲与胜利等主题穿越整个故事，以此来表达出人类永恒不变的心灵追求。</w:t>
      </w:r>
      <w:r>
        <w:rPr>
          <w:sz w:val="32"/>
          <w:szCs w:val="32"/>
        </w:rPr>
        <w:t>&lt;/p&gt;&lt;p&gt;&lt;img src="/static-img/segsRHolhv7A9a77LAllWymiYzu6_z4zzlJhlZPwbkx9cgjsMNdRLtVG9LyaQfqmVCzXBPIF3FRt-Npw6CNQd0VI4ckN9pOXHfH6RD-dSiofTMendm51ukmV2NuZFoSpZK5UapqGdinjd5kKwdh9EA.jpg"&gt;&lt;/p&gt;&lt;p&gt;</w:t>
      </w:r>
      <w:r>
        <w:rPr>
          <w:sz w:val="32"/>
          <w:szCs w:val="32"/>
        </w:rPr>
        <w:t>总结而言，小兵传奇作为一部文学杰作，它以其独特的人物塑造、精湛的手法构建以及深刻的情感表达，为我们提供了一段关于过去但又超越时空边界的话题。这使得无论你是在寻找历史知识还是想体验一次经典文学的小确幸，都应该选择进行一次完整的小兵传奇全文阅读。</w:t>
      </w:r>
      <w:r>
        <w:rPr>
          <w:sz w:val="32"/>
          <w:szCs w:val="32"/>
        </w:rPr>
        <w:t>&lt;/p&gt;&lt;p&gt;&lt;a href = "/doc/634244-</w:t>
      </w:r>
      <w:r>
        <w:rPr>
          <w:sz w:val="32"/>
          <w:szCs w:val="32"/>
        </w:rPr>
        <w:t>探秘小兵传奇揭秘一部动人心弦的文学巨著</w:t>
      </w:r>
      <w:r>
        <w:rPr>
          <w:sz w:val="32"/>
          <w:szCs w:val="32"/>
        </w:rPr>
        <w:t>.doc" rel="alternate" download="634244-</w:t>
      </w:r>
      <w:r>
        <w:rPr>
          <w:sz w:val="32"/>
          <w:szCs w:val="32"/>
        </w:rPr>
        <w:t>探秘小兵传奇揭秘一部动人心弦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