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的守护者一段关于传统与创新的小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秋日午后，阳光透过茂密的葡萄藤，洒落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的小径上。这个小镇就像一瓶精心酿造的红酒，每一滴都蕴含着丰富的情感和深厚的文化底蕴。</w:t>
      </w:r>
      <w:r>
        <w:rPr>
          <w:sz w:val="32"/>
          <w:szCs w:val="32"/>
        </w:rPr>
        <w:t>&lt;/p&gt;&lt;p&gt;&lt;img src="/static-img/Vz4FNY8rlODQPkMEBrmkHJdAd2xxRH9tkjCdKXKIaTXOycfWIgwNt1miMEEAxpkT.jpg"&gt;&lt;/p&gt;&lt;p&gt;</w:t>
      </w:r>
      <w:r>
        <w:rPr>
          <w:sz w:val="32"/>
          <w:szCs w:val="32"/>
        </w:rPr>
        <w:t>第一段：传统与创新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 xml:space="preserve">红酒塞，小镇上的每一个人都以酿造红酒为荣，他们坚持使用传统工艺，同时也不断地探索新的方法来提升品质。在这里，你可以闻到空气中弥漫着醇香，也许这正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独特魅力所在。小镇上的居民们不仅仅是红酒生产者，更是守护者，他们用自己的双手将自然之美转化为艺术。</w:t>
      </w:r>
      <w:r>
        <w:rPr>
          <w:sz w:val="32"/>
          <w:szCs w:val="32"/>
        </w:rPr>
        <w:t>&lt;/p&gt;&lt;p&gt;&lt;img src="/static-img/TsBAUKD6g2NnwSZ3bku1U5dAd2xxRH9tkjCdKXKIaTUYkKWQov3IRQvNfKh34-SYyxlTNjF_iHGwMZH0zDWg6GbFhbPy3bs6n69tarraeHAxcJpedHAiwF7hYanWF84Uee0yT7uRaj0W1fTXtONwl4UYK2zuMUBIsnfZPTj7pXU.jpg"&gt;&lt;/p&gt;&lt;p&gt;</w:t>
      </w:r>
      <w:r>
        <w:rPr>
          <w:sz w:val="32"/>
          <w:szCs w:val="32"/>
        </w:rPr>
        <w:t>第二段：品鉴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家古老的红酒店，店主热情邀请我们品鉴最新的一批作品。一壶壶金黄色的液体，在灯光下闪烁着诱人的光芒。这是一款名为“爱”的红酒，它代表了人们对生活无尽的追求和热爱。店主轻声说道，这款红酒就是他自己亲手种植葡萄并酿制而成，用来纪念他那位最爱喝这种味道的人——他的妻子。</w:t>
      </w:r>
      <w:r>
        <w:rPr>
          <w:sz w:val="32"/>
          <w:szCs w:val="32"/>
        </w:rPr>
        <w:t>&lt;/p&gt;&lt;p&gt;&lt;img src="/static-img/-RpFBoTTnacqLfNqg1viEJdAd2xxRH9tkjCdKXKIaTUYkKWQov3IRQvNfKh34-SYyxlTNjF_iHGwMZH0zDWg6GbFhbPy3bs6n69tarraeHAxcJpedHAiwF7hYanWF84Uee0yT7uRaj0W1fTXtONwl4UYK2zuMUBIsnfZPTj7pXU.jpg"&gt;&lt;/p&gt;&lt;p&gt;</w:t>
      </w:r>
      <w:r>
        <w:rPr>
          <w:sz w:val="32"/>
          <w:szCs w:val="32"/>
        </w:rPr>
        <w:t>第三段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也见证了无数历史事件，而这些事件如同烈性果实一样，被浓郁的历史沉淀下来。每一次风起云涌，都让这片土地更加丰富多彩。而今，一些年轻人开始重新发现他们祖辈留给他们的地球利益，并努力将它们保存下去，以确保这些珍贵的事物能够被后代继承下去。</w:t>
      </w:r>
      <w:r>
        <w:rPr>
          <w:sz w:val="32"/>
          <w:szCs w:val="32"/>
        </w:rPr>
        <w:t>&lt;/p&gt;&lt;p&gt;&lt;img src="/static-img/aMl-Gv7VbEP2Dw6_wwSRoZdAd2xxRH9tkjCdKXKIaTUYkKWQov3IRQvNfKh34-SYyxlTNjF_iHGwMZH0zDWg6GbFhbPy3bs6n69tarraeHAxcJpedHAiwF7hYanWF84Uee0yT7uRaj0W1fTXtONwl4UYK2zuMUBIsnfZPTj7pXU.jpg"&gt;&lt;/p&gt;&lt;p&gt;</w:t>
      </w:r>
      <w:r>
        <w:rPr>
          <w:sz w:val="32"/>
          <w:szCs w:val="32"/>
        </w:rPr>
        <w:t>第四段：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悠久历史时刻，我们不能忽视当前面临的一些挑战。环境保护、市场竞争以及消费者的新兴趋势，这些都是写作（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）今天小镇居民需要面对的问题。在这样的背景下，不少企业选择采用可持续发展模式，比如利用太阳能和生物能进行葡萄园管理，以及开发更环保包装解决方案，以减少生态影响。</w:t>
      </w:r>
      <w:r>
        <w:rPr>
          <w:sz w:val="32"/>
          <w:szCs w:val="32"/>
        </w:rPr>
        <w:t>&lt;/p&gt;&lt;p&gt;&lt;img src="/static-img/o5XqLK6iSCd453QQi5WUG5dAd2xxRH9tkjCdKXKIaTUYkKWQov3IRQvNfKh34-SYyxlTNjF_iHGwMZH0zDWg6GbFhbPy3bs6n69tarraeHAxcJpedHAiwF7hYanWF84Uee0yT7uRaj0W1fTXtONwl4UYK2zuMUBIsnfZPTj7pXU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出那个充满温馨回忆的小镇，我仿佛听到了远处乡间道路上传来的脚步声，那是一个正在寻找未知世界但又不忘记过去的人。他知道，无论身处何方，只要有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这样的精神，就会有足够的心灵港湾等待他归来。此时此刻，他可能正坐在某个遥远的地方，用心聆听那些来自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故事，用笔记录下那些关于传统与现代之间平衡点的话题，或许有一天，他会带着这些想法回到这里，将它变成一个新的故事，为这个千年老城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634243-</w:t>
      </w:r>
      <w:r>
        <w:rPr>
          <w:sz w:val="32"/>
          <w:szCs w:val="32"/>
        </w:rPr>
        <w:t>红酒塞的守护者一段关于传统与创新的小镇故事</w:t>
      </w:r>
      <w:r>
        <w:rPr>
          <w:sz w:val="32"/>
          <w:szCs w:val="32"/>
        </w:rPr>
        <w:t>.doc" rel="alternate" download="634243-</w:t>
      </w:r>
      <w:r>
        <w:rPr>
          <w:sz w:val="32"/>
          <w:szCs w:val="32"/>
        </w:rPr>
        <w:t>红酒塞的守护者一段关于传统与创新的小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