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人殇探索文革中的悲剧与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文化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美人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常常用来形容那些因政治原因而不得不牺牲个人的女性。在新浪微博上，以“美人殇”为主题的讨论涵盖了广泛的角度，从个人故事到社会背景，再到对历史的反思。以下是对这一话题的一些深入探讨：</w:t>
      </w:r>
      <w:r>
        <w:rPr>
          <w:sz w:val="32"/>
          <w:szCs w:val="32"/>
        </w:rPr>
        <w:t>&lt;/p&gt;&lt;p&gt;&lt;img src="/static-img/vNGgnShDRXBuQOKC6tt2SUh1s-9sWM-Yj1sYG42u_m2a-YVX1IAIqYP7RljgZQlb.jpg"&gt;&lt;/p&gt;&lt;p&gt;</w:t>
      </w:r>
      <w:r>
        <w:rPr>
          <w:sz w:val="32"/>
          <w:szCs w:val="32"/>
        </w:rPr>
        <w:t>文革时期女性的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动荡不安的时候，许多女性因为政治立场、家庭背景或者偶然发生的事故而遭受迫害。他们被迫离开家园，投身于革命事业中，却往往无法得到应有的尊重和保护。</w:t>
      </w:r>
      <w:r>
        <w:rPr>
          <w:sz w:val="32"/>
          <w:szCs w:val="32"/>
        </w:rPr>
        <w:t>&lt;/p&gt;&lt;p&gt;&lt;img src="/static-img/bjvZSt6oQ5rZzo2qR6303kh1s-9sWM-Yj1sYG42u_m397gw-u4l3Mju62TBJ9GF0k5xwvN_nuHNkxEF8fvOnQu_l3mj0EcEYgcpJpmU3pp4mbD_2RKTF-Wq9WwgTYiblbqj4ZvSALNDUVWa1ZPEdVbIMIHP07DMntzroyujwKhppUQMnrWqFSlMKx8cseiUlH-M4qexw662FeFClG3zvEg.jpg"&gt;&lt;/p&gt;&lt;p&gt;</w:t>
      </w:r>
      <w:r>
        <w:rPr>
          <w:sz w:val="32"/>
          <w:szCs w:val="32"/>
        </w:rPr>
        <w:t>爱情与忠诚之间的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艰难的人生道路，一些女子宁愿选择与自己所爱之人同行，即使这意味着共同承担前方可能带来的风险和困苦。这份坚贞与勇气，在当时社会显得格外珍贵。</w:t>
      </w:r>
      <w:r>
        <w:rPr>
          <w:sz w:val="32"/>
          <w:szCs w:val="32"/>
        </w:rPr>
        <w:t>&lt;/p&gt;&lt;p&gt;&lt;img src="/static-img/zQHNsgIOnzjpv3c4OT4G7Eh1s-9sWM-Yj1sYG42u_m397gw-u4l3Mju62TBJ9GF0k5xwvN_nuHNkxEF8fvOnQu_l3mj0EcEYgcpJpmU3pp4mbD_2RKTF-Wq9WwgTYiblbqj4ZvSALNDUVWa1ZPEdVbIMIHP07DMntzroyujwKhppUQMnrWqFSlMKx8cseiUlH-M4qexw662FeFClG3zvEg.jpg"&gt;&lt;/p&gt;&lt;p&gt;</w:t>
      </w:r>
      <w:r>
        <w:rPr>
          <w:sz w:val="32"/>
          <w:szCs w:val="32"/>
        </w:rPr>
        <w:t>文化遗产中的女性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文学作品，如《美人殇》这样的故事，我们可以看到那一代人的内心世界和生活状态。这些作品成为记录历史、传递情感的窗口，为后世提供了理解过去的一个重要途径。</w:t>
      </w:r>
      <w:r>
        <w:rPr>
          <w:sz w:val="32"/>
          <w:szCs w:val="32"/>
        </w:rPr>
        <w:t>&lt;/p&gt;&lt;p&gt;&lt;img src="/static-img/LnYfI0lEv0OmxFfuGHnc_Eh1s-9sWM-Yj1sYG42u_m397gw-u4l3Mju62TBJ9GF0k5xwvN_nuHNkxEF8fvOnQu_l3mj0EcEYgcpJpmU3pp4mbD_2RKTF-Wq9WwgTYiblbqj4ZvSALNDUVWa1ZPEdVbIMIHP07DMntzroyujwKhppUQMnrWqFSlMKx8cseiUlH-M4qexw662FeFClG3zvEg.jpg"&gt;&lt;/p&gt;&lt;p&gt;</w:t>
      </w:r>
      <w:r>
        <w:rPr>
          <w:sz w:val="32"/>
          <w:szCs w:val="32"/>
        </w:rPr>
        <w:t>对个人自由权利的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是在极端压力下，但仍有很多女性为了自己的梦想和价值观，而不顾周围环境给予她们有限的地位。她们勇敢地站出来，用自己的方式挑战既定规则，这种精神至今仍令人敬佩。</w:t>
      </w:r>
      <w:r>
        <w:rPr>
          <w:sz w:val="32"/>
          <w:szCs w:val="32"/>
        </w:rPr>
        <w:t>&lt;/p&gt;&lt;p&gt;&lt;img src="/static-img/e6yiGpASHx79sWKBJva_KUh1s-9sWM-Yj1sYG42u_m397gw-u4l3Mju62TBJ9GF0k5xwvN_nuHNkxEF8fvOnQu_l3mj0EcEYgcpJpmU3pp4mbD_2RKTF-Wq9WwgTYiblbqj4ZvSALNDUVWa1ZPEdVbIMIHP07DMntzroyujwKhppUQMnrWqFSlMKx8cseiUlH-M4qexw662FeFClG3zvEg.png"&gt;&lt;/p&gt;&lt;p&gt;</w:t>
      </w:r>
      <w:r>
        <w:rPr>
          <w:sz w:val="32"/>
          <w:szCs w:val="32"/>
        </w:rPr>
        <w:t>社会变迁下的角色转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看到了女权意识逐渐觉醒，以及社会对于性别平等认识上的进步。而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美人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话题，也让我们更加关注那些曾经无声无息付出的母亲，她们在历史长河中留下了一笔宝贵的情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头看待过去，不仅要哀悼那些因政治错误而失去生命或幸福的人，还要从她们身上汲取力量，继续我们的斗争，以确保所有人的尊严得到保障，并且期待一个更加公正、平等的地方出现。</w:t>
      </w:r>
      <w:r>
        <w:rPr>
          <w:sz w:val="32"/>
          <w:szCs w:val="32"/>
        </w:rPr>
        <w:t>&lt;/p&gt;&lt;p&gt;&lt;a href = "/doc/634234-</w:t>
      </w:r>
      <w:r>
        <w:rPr>
          <w:sz w:val="32"/>
          <w:szCs w:val="32"/>
        </w:rPr>
        <w:t>美人殇探索文革中的悲剧与爱情</w:t>
      </w:r>
      <w:r>
        <w:rPr>
          <w:sz w:val="32"/>
          <w:szCs w:val="32"/>
        </w:rPr>
        <w:t>.doc" rel="alternate" download="634234-</w:t>
      </w:r>
      <w:r>
        <w:rPr>
          <w:sz w:val="32"/>
          <w:szCs w:val="32"/>
        </w:rPr>
        <w:t>美人殇探索文革中的悲剧与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