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男生内向而深沉的灵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世界</w:t>
      </w:r>
      <w:r>
        <w:rPr>
          <w:sz w:val="32"/>
          <w:szCs w:val="32"/>
        </w:rPr>
        <w:t>&lt;/p&gt;&lt;p&gt;&lt;img src="/static-img/hZJ6Mx3y_MPs4P6e0vbNwfhVoukl21kETGezsMbwfcaL5sBgynnCflno3Bg5n4G3.jpg"&gt;&lt;/p&gt;&lt;p&gt;C</w:t>
      </w:r>
      <w:r>
        <w:rPr>
          <w:sz w:val="32"/>
          <w:szCs w:val="32"/>
        </w:rPr>
        <w:t>男生的世界往往是隐藏在无人注目的角落里。他不善于表达自己的感受，更不擅长与人沟通，这使得他的人际关系常常显得淡漠甚至冷漠。然而，真正了解他的，你会发现他心中藏着一片被冰霜覆盖的温暖花园，只有亲近的人才能偶尔窥见那里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维深邃</w:t>
      </w:r>
      <w:r>
        <w:rPr>
          <w:sz w:val="32"/>
          <w:szCs w:val="32"/>
        </w:rPr>
        <w:t>&lt;/p&gt;&lt;p&gt;&lt;img src="/static-img/0NIpWryntQIjFsz4qdLviPhVoukl21kETGezsMbwfcZjU_R_F1HK6h9Wfz6gEetcUC8GNSfufPHueITieCuGFNY1cq0ENKfxsQI28gl_X4L3JawnuqJnDkliPqE7J25AwKz7D5imi0QKlD9A_qLNnA.jpg"&gt;&lt;/p&gt;&lt;p&gt;C</w:t>
      </w:r>
      <w:r>
        <w:rPr>
          <w:sz w:val="32"/>
          <w:szCs w:val="32"/>
        </w:rPr>
        <w:t>男生拥有独特的思考方式，他总能从问题的不同角度去审视，从而提炼出别人可能忽略了的事实。这让他在解决复杂问题时显得游刃有余，但这也意味着他往往难以与同伴同步思想，导致在团队合作中出现孤立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复杂</w:t>
      </w:r>
      <w:r>
        <w:rPr>
          <w:sz w:val="32"/>
          <w:szCs w:val="32"/>
        </w:rPr>
        <w:t>&lt;/p&gt;&lt;p&gt;&lt;img src="/static-img/k4VNbige7Hmj2pW-FXEMBfhVoukl21kETGezsMbwfcZjU_R_F1HK6h9Wfz6gEetcUC8GNSfufPHueITieCuGFNY1cq0ENKfxsQI28gl_X4L3JawnuqJnDkliPqE7J25AwKz7D5imi0QKlD9A_qLNnA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表面上给人的印象是冷静和理智，但他的内心世界却是丰富多彩。他对待感情持保留态度，对周围人的反应格外敏感，这种敏感性有时会让他感到困扰，也因此，他通常不会轻易打开自己的情绪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自主</w:t>
      </w:r>
      <w:r>
        <w:rPr>
          <w:sz w:val="32"/>
          <w:szCs w:val="32"/>
        </w:rPr>
        <w:t>&lt;/p&gt;&lt;p&gt;&lt;img src="/static-img/dvjyHDI2BT_zmxk_TntC0vhVoukl21kETGezsMbwfcZjU_R_F1HK6h9Wfz6gEetcUC8GNSfufPHueITieCuGFNY1cq0ENKfxsQI28gl_X4L3JawnuqJnDkliPqE7J25AwKz7D5imi0QKlD9A_qLNnA.jpg"&gt;&lt;/p&gt;&lt;p&gt;</w:t>
      </w:r>
      <w:r>
        <w:rPr>
          <w:sz w:val="32"/>
          <w:szCs w:val="32"/>
        </w:rPr>
        <w:t>在很多情况下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表现出强烈的一致性和坚定性，不轻易改变自己的想法或行动。但这种独立并不代表缺乏依赖欲望，他只是选择通过自我实现来获得满足，而不是依赖于外界认可。这种自主精神也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一个重要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腻的情感表达</w:t>
      </w:r>
      <w:r>
        <w:rPr>
          <w:sz w:val="32"/>
          <w:szCs w:val="32"/>
        </w:rPr>
        <w:t>&lt;/p&gt;&lt;p&gt;&lt;img src="/static-img/dBAtTttRfIru96jMuUagMPhVoukl21kETGezsMbwfcZjU_R_F1HK6h9Wfz6gEetcUC8GNSfufPHueITieCuGFNY1cq0ENKfxsQI28gl_X4L3JawnuqJnDkliPqE7J25AwKz7D5imi0QKlD9A_qLNnA.jpg"&gt;&lt;/p&gt;&lt;p&gt;C</w:t>
      </w:r>
      <w:r>
        <w:rPr>
          <w:sz w:val="32"/>
          <w:szCs w:val="32"/>
        </w:rPr>
        <w:t>男生的情感表达虽然不如其他类型的人那么直接，却充满了细腻和深意。在文字、画作或者音乐中，他展现出的才华令人惊叹，这些都是对内心世界最真实的反映。对于那些懂得如何倾听的人来说，即便是在寂静之中，也能听到这些微妙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成长中的探索者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不断地在自己身上寻找答案，无论是关于生活意义还是关于个性的确定。他渴望理解自己，以及这个世界，但同时也害怕失败，因为每一步前行都承担着风险。而这一切，都构成了一个独特且精彩纷呈的人物形象。</w:t>
      </w:r>
      <w:r>
        <w:rPr>
          <w:sz w:val="32"/>
          <w:szCs w:val="32"/>
        </w:rPr>
        <w:t>&lt;/p&gt;&lt;p&gt;&lt;a href = "/doc/634203-C</w:t>
      </w:r>
      <w:r>
        <w:rPr>
          <w:sz w:val="32"/>
          <w:szCs w:val="32"/>
        </w:rPr>
        <w:t>男生内向而深沉的灵魂</w:t>
      </w:r>
      <w:r>
        <w:rPr>
          <w:sz w:val="32"/>
          <w:szCs w:val="32"/>
        </w:rPr>
        <w:t>.doc" rel="alternate" download="634203-C</w:t>
      </w:r>
      <w:r>
        <w:rPr>
          <w:sz w:val="32"/>
          <w:szCs w:val="32"/>
        </w:rPr>
        <w:t>男生内向而深沉的灵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