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自述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有多爽我是如何体会到那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的特别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体会到那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特别之处</w:t>
      </w:r>
      <w:r>
        <w:rPr>
          <w:sz w:val="32"/>
          <w:szCs w:val="32"/>
        </w:rPr>
        <w:t>&lt;/p&gt;&lt;p&gt;&lt;img src="/static-img/_yzkaED-zp6ZJeMQAXO3hVLj_XkYizREGh5F5TAfeCTFtxl3h9MYS6BT8em4ooq6.jpeg"&gt;&lt;/p&gt;&lt;p&gt;</w:t>
      </w:r>
      <w:r>
        <w:rPr>
          <w:sz w:val="32"/>
          <w:szCs w:val="32"/>
        </w:rPr>
        <w:t>记得那天，我站在镜子前，手指轻轻触摸着我的腰线，那一刻，我突然意识到，原来这短短的距离竟然拥有如此深远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，它不仅仅是一个数字，更是一种生活态度，一种对美丽和健康的追求。对于我来说，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，是我坚持每天锻炼出来的一份成就，也是我为保持身形而付出的代价。</w:t>
      </w:r>
      <w:r>
        <w:rPr>
          <w:sz w:val="32"/>
          <w:szCs w:val="32"/>
        </w:rPr>
        <w:t>&lt;/p&gt;&lt;p&gt;&lt;img src="/static-img/ZkXNkxMeMzGHDMqorouNRVLj_XkYizREGh5F5TAfeCTD7-bLYRbI4SNX4Mjagr4cwzvtA4czdK-Z_VFnHWiXxUIjEgTC2VJPif3eG_zgeD7akzbuUwW62Raz23OSd1JgsDIwr6aNx--GDmjbEYSI0khA_pPN7jvz-vnzctv3cE1kOmcQEBLuyw83YLmr_h2q.jpeg"&gt;&lt;/p&gt;&lt;p&gt;</w:t>
      </w:r>
      <w:r>
        <w:rPr>
          <w:sz w:val="32"/>
          <w:szCs w:val="32"/>
        </w:rPr>
        <w:t>当你穿上紧身衣物，每一步都能感受到它贴合你的曲线，那份紧绷带来的自信，让人不得不停下脚步，为自己的身体骄傲。这种感觉，就像是在展示自己最好的模样，每一个角落都是精心打造过的。这也让我学会了珍惜这个过程，无论是汗水还是努力，只要看到那个小小的变化，都值得我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也让人感到挑战。当你在寒冷冬日里跑步时，或是在炎热夏季中骑行时，你会发现这短暂但却强烈的心跳与呼吸间歇，这些都不过是对身体极致挑战的一部分。在这些瞬间，你会更深刻地理解“痛苦”与“满足”的交织，明白为什么说这一切又那么值得。</w:t>
      </w:r>
      <w:r>
        <w:rPr>
          <w:sz w:val="32"/>
          <w:szCs w:val="32"/>
        </w:rPr>
        <w:t>&lt;/p&gt;&lt;p&gt;&lt;img src="/static-img/VgZ_Zl_pY7serD-ct6Ey1lLj_XkYizREGh5F5TAfeCTD7-bLYRbI4SNX4Mjagr4cwzvtA4czdK-Z_VFnHWiXxUIjEgTC2VJPif3eG_zgeD7akzbuUwW62Raz23OSd1JgsDIwr6aNx--GDmjbEYSI0khA_pPN7jvz-vnzctv3cE1kOmcQEBLuyw83YLmr_h2q.jpeg"&gt;&lt;/p&gt;&lt;p&gt;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，不仅仅是关于外表上的完美，更是内心世界中的平衡。我曾经因为工作压力和生活忙碌，而忽略了自己的身体，但随着时间推移，当我开始重视这个细微的小改变，我逐渐找回了失去很久以来的活力，也重新找到了一份属于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秘诀或建议时，我总是不忘提醒他们：“它并不需要很多，只需从一个小的地方开始——比如说，从那</w:t>
      </w:r>
      <w:r>
        <w:rPr>
          <w:sz w:val="32"/>
          <w:szCs w:val="32"/>
        </w:rPr>
        <w:t>5</w:t>
      </w:r>
      <w:r>
        <w:rPr>
          <w:sz w:val="32"/>
          <w:szCs w:val="32"/>
        </w:rPr>
        <w:t>公分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公分，或许只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公分——只要坚持，不断地向着理想迈进。”</w:t>
      </w:r>
      <w:r>
        <w:rPr>
          <w:sz w:val="32"/>
          <w:szCs w:val="32"/>
        </w:rPr>
        <w:t>&lt;/p&gt;&lt;p&gt;&lt;img src="/static-img/h-ymXc2O6rp0z3kvY0UColLj_XkYizREGh5F5TAfeCTD7-bLYRbI4SNX4Mjagr4cwzvtA4czdK-Z_VFnHWiXxUIjEgTC2VJPif3eG_zgeD7akzbuUwW62Raz23OSd1JgsDIwr6aNx--GDmjbEYSI0khA_pPN7jvz-vnzctv3cE1kOmcQEBLuyw83YLmr_h2q.jpg"&gt;&lt;/p&gt;&lt;p&gt;</w:t>
      </w:r>
      <w:r>
        <w:rPr>
          <w:sz w:val="32"/>
          <w:szCs w:val="32"/>
        </w:rPr>
        <w:t>这便是我所说的“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”，它并不是简单的一个数字，而是一段故事、一段旅程，是我们每个人生命中的点滴变革。</w:t>
      </w:r>
      <w:r>
        <w:rPr>
          <w:sz w:val="32"/>
          <w:szCs w:val="32"/>
        </w:rPr>
        <w:t>&lt;/p&gt;&lt;p&gt;&lt;a href = "/doc/634191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我是如何体会到那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特别之处</w:t>
      </w:r>
      <w:r>
        <w:rPr>
          <w:sz w:val="32"/>
          <w:szCs w:val="32"/>
        </w:rPr>
        <w:t>.doc" rel="alternate" download="634191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我是如何体会到那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特别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