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剧重燃新版金银瓶第一五集全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剧重燃：新版金银瓶第一五集全免费看</w:t>
      </w:r>
      <w:r>
        <w:rPr>
          <w:sz w:val="32"/>
          <w:szCs w:val="32"/>
        </w:rPr>
        <w:t>&lt;/p&gt;&lt;p&gt;&lt;img src="/static-img/QEExt3wJT64YS_NMpIbikgKO-nBEMw19_DKW16OqOJE1MoMyFaUnwMJaU38FLa0r.png"&gt;&lt;/p&gt;&lt;p&gt;</w:t>
      </w:r>
      <w:r>
        <w:rPr>
          <w:sz w:val="32"/>
          <w:szCs w:val="32"/>
        </w:rPr>
        <w:t>随着网络视频平台的兴起，越来越多的经典电视剧得到了新的生机。最近，一部深受观众喜爱的古装喜剧《金银瓶》宣布推出新版，并且在首播期间提供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的免费播放，这对于追番族来说无疑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以其幽默风趣、精彩的情节和独特的人物形象赢得了广大观众的心。新版在保留原作中的核心元素同时，也加入了一些现代化的制作手法，使得整体观看感受更加丰富多彩。</w:t>
      </w:r>
      <w:r>
        <w:rPr>
          <w:sz w:val="32"/>
          <w:szCs w:val="32"/>
        </w:rPr>
        <w:t>&lt;/p&gt;&lt;p&gt;&lt;img src="/static-img/ejlvz53JGFJ04o5c6hRbEgKO-nBEMw19_DKW16OqOJFHUj4G5hy1cZ-cMvpPPBU9BBYmLcBc6hejOy3jibDaUhmX7pTCwlR7cXQLAgcFKIboxpNqu95bFFQFhBTIhDqzzunqMWk41yKSNI1SUpm45IUYK2zuMUBIsnfZPTj7pXU.jpg"&gt;&lt;/p&gt;&lt;p&gt;</w:t>
      </w:r>
      <w:r>
        <w:rPr>
          <w:sz w:val="32"/>
          <w:szCs w:val="32"/>
        </w:rPr>
        <w:t>为了吸引更多观众收看，平台特别推出了“免费试播”活动，让那些对这部作品有兴趣但还未入坑的小伙伴们能够一探究竟。据悉，在这个活动期间，每天都有大量用户登录观看，这不仅为该剧带来了良好的口碑，还为相关工作人员提供了宝贵的反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热心粉丝也积极参与到讨论中，他们分享自己的观后感想，并与其他粉丝交流关于剧情的一些细节。这不仅增强了他们对作品的情感联系，也促进了社区氛围，让整个行业更加活跃。</w:t>
      </w:r>
      <w:r>
        <w:rPr>
          <w:sz w:val="32"/>
          <w:szCs w:val="32"/>
        </w:rPr>
        <w:t>&lt;/p&gt;&lt;p&gt;&lt;img src="/static-img/-ivMoFI_7EVexWPXyd0DQgKO-nBEMw19_DKW16OqOJFHUj4G5hy1cZ-cMvpPPBU9BBYmLcBc6hejOy3jibDaUhmX7pTCwlR7cXQLAgcFKIboxpNqu95bFFQFhBTIhDqzzunqMWk41yKSNI1SUpm45IUYK2zuMUBIsnfZPTj7pXU.jpg"&gt;&lt;/p&gt;&lt;p&gt;</w:t>
      </w:r>
      <w:r>
        <w:rPr>
          <w:sz w:val="32"/>
          <w:szCs w:val="32"/>
        </w:rPr>
        <w:t>当然，不同地区或不同用户可能会遇到不同的情况。在实际操作中，有些地方因为政策限制无法直接访问完整内容，但通过搜索关键词如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”，许多人成功地找到合法途径欣赏这段精彩时光。此举证明，即使面临技术或法律障碍，坚持正规渠道也是完全可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银瓶》的新版本是一次创新尝试，它不仅更新了视觉效果，更重要的是让经典故事更容易被年轻一代接受。而这次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无疑是给予这些潜在粉丝一个展示自己喜爱并支持该剧最直接、最有效的手段之一。</w:t>
      </w:r>
      <w:r>
        <w:rPr>
          <w:sz w:val="32"/>
          <w:szCs w:val="32"/>
        </w:rPr>
        <w:t>&lt;/p&gt;&lt;p&gt;&lt;img src="/static-img/5r2rTTWAHrqrknP18EUPMwKO-nBEMw19_DKW16OqOJFHUj4G5hy1cZ-cMvpPPBU9BBYmLcBc6hejOy3jibDaUhmX7pTCwlR7cXQLAgcFKIboxpNqu95bFFQFhBTIhDqzzunqMWk41yKSNI1SUpm45IUYK2zuMUBIsnfZPTj7pXU.jpg"&gt;&lt;/p&gt;&lt;p&gt;&lt;a href = "/doc/63418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剧重燃新版金银瓶第一五集全免费看</w:t>
      </w:r>
      <w:r>
        <w:rPr>
          <w:sz w:val="32"/>
          <w:szCs w:val="32"/>
        </w:rPr>
        <w:t>.doc" rel="alternate" download="63418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剧重燃新版金银瓶第一五集全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