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心意传递一个关于爱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意传递：一个关于爱的无声故事</w:t>
      </w:r>
      <w:r>
        <w:rPr>
          <w:sz w:val="32"/>
          <w:szCs w:val="32"/>
        </w:rPr>
        <w:t>&lt;/p&gt;&lt;p&gt;&lt;img src="/static-img/S0bDoT4UfWuH6tZQjcgR6cCzamefdepGgVzebWxG_KnX4YjUFl5w3skMgNWqY6Kp.jpg"&gt;&lt;/p&gt;&lt;p&gt;</w:t>
      </w:r>
      <w:r>
        <w:rPr>
          <w:sz w:val="32"/>
          <w:szCs w:val="32"/>
        </w:rPr>
        <w:t>在这个数字化时代，我们常常通过文字来表达自己的情感，无论是快乐、悲伤，还是深深的爱意。今天，我要和你分享的是一种特别的方式——用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句话来表达我们对亲朋好友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为什么这种短信如此受欢迎。它简洁而直接，能够迅速地传达出我们的感情。在忙碌的生活中，有时候最简单的情感交流往往是最有力的。比如，当你在异乡工作，而家人因为健康问题不能随时陪伴时，这句话就成了一种温暖和安慰。</w:t>
      </w:r>
      <w:r>
        <w:rPr>
          <w:sz w:val="32"/>
          <w:szCs w:val="32"/>
        </w:rPr>
        <w:t>&lt;/p&gt;&lt;p&gt;&lt;img src="/static-img/-uZoX_f3lc_scXIvIsjJ3cCzamefdepGgVzebWxG_KmTd_Hjgx1Te7VclVYiHqIkGsIhCu76xrKiiA1g7Oj1IqSzg5NwI6JjPpe03H6-cQyqXWdXj6VgaqhsrD09t17y9WZhEIgzB4OwhHCGzC4eksHyLiHmp9dWHPaP6NWlQCHNUra410vE0mBey4wE1U_ih6bEZ7jC9DEReS6SeTid7A.jpg"&gt;&lt;/p&gt;&lt;p&gt;</w:t>
      </w:r>
      <w:r>
        <w:rPr>
          <w:sz w:val="32"/>
          <w:szCs w:val="32"/>
        </w:rPr>
        <w:t>案例一：李明远赴美留学，一直以来的生活都是自己一个人面对新鲜事物。他每个月都会给母亲发送一条这样的信息，因为他明白，即使不说太多，也要让她知道，他的心永远与家人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是一名急诊医生，在紧张繁忙的工作之余，他总会抽空给他的妻子发去这条信息。这不仅仅是一句简单的话，它代表了他无尽的心疼和关怀，即使身处不同的环境中，也能感受到彼此间的情感纽带。</w:t>
      </w:r>
      <w:r>
        <w:rPr>
          <w:sz w:val="32"/>
          <w:szCs w:val="32"/>
        </w:rPr>
        <w:t>&lt;/p&gt;&lt;p&gt;&lt;img src="/static-img/TFt31BqRkp5SMHtOVNeMTMCzamefdepGgVzebWxG_KmTd_Hjgx1Te7VclVYiHqIkGsIhCu76xrKiiA1g7Oj1IqSzg5NwI6JjPpe03H6-cQyqXWdXj6VgaqhsrD09t17y9WZhEIgzB4OwhHCGzC4eksHyLiHmp9dWHPaP6NWlQCHNUra410vE0mBey4wE1U_ih6bEZ7jC9DEReS6SeTid7A.jpg"&gt;&lt;/p&gt;&lt;p&gt;</w:t>
      </w:r>
      <w:r>
        <w:rPr>
          <w:sz w:val="32"/>
          <w:szCs w:val="32"/>
        </w:rPr>
        <w:t>除了作为日常沟通的一部分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经常被用作特殊场合下的情感寄托，比如节假日、生日或是重要纪念日。在这些特别的时候，人们更愿意通过文字来展现他们的情谊，让对方感觉到自己的存在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小红大学毕业后搬到了另一个城市，她每次回家都会向她的父母发送这条信息。她清楚地记得，每当收到这条消息，她父亲就会拿起电话，与她长谈整个夜晚，那份无言中的理解，是小红无法忘怀的幸福记忆。</w:t>
      </w:r>
      <w:r>
        <w:rPr>
          <w:sz w:val="32"/>
          <w:szCs w:val="32"/>
        </w:rPr>
        <w:t>&lt;/p&gt;&lt;p&gt;&lt;img src="/static-img/OMzBWRANdrSRiTkyLPMUGMCzamefdepGgVzebWxG_KmTd_Hjgx1Te7VclVYiHqIkGsIhCu76xrKiiA1g7Oj1IqSzg5NwI6JjPpe03H6-cQyqXWdXj6VgaqhsrD09t17y9WZhEIgzB4OwhHCGzC4eksHyLiHmp9dWHPaP6NWlQCHNUra410vE0mBey4wE1U_ih6bEZ7jC9DEReS6SeTid7A.png"&gt;&lt;/p&gt;&lt;p&gt;</w:t>
      </w:r>
      <w:r>
        <w:rPr>
          <w:sz w:val="32"/>
          <w:szCs w:val="32"/>
        </w:rPr>
        <w:t>最后，让我们思考一下，这种简短而充满力量的话语背后所蕴含的情感真实吗？答案是否定的。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单纯的一句话，它承载着人的真诚与期待，是一种跨越时间与空间的情感沟通。每一次点击发送键，都像是将心灵深处最温柔的声音轻轻送出，而收件者则在接收这一份温暖之后，不禁微笑起来，因为他们懂得，这是一个来自内心深处的人类连接。</w:t>
      </w:r>
      <w:r>
        <w:rPr>
          <w:sz w:val="32"/>
          <w:szCs w:val="32"/>
        </w:rPr>
        <w:t>&lt;/p&gt;&lt;p&gt;&lt;a href = "/doc/634048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意传递一个关于爱的无声故事</w:t>
      </w:r>
      <w:r>
        <w:rPr>
          <w:sz w:val="32"/>
          <w:szCs w:val="32"/>
        </w:rPr>
        <w:t>.doc" rel="alternate" download="634048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意传递一个关于爱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