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故事姐弟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空洗净心田更净雨后散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场绵密的雨后，姐弟两个站在窗前望着外面被雨水洗涤干净的小巷。这个小巷曾经总是尘土飞扬，但今天，它变得清新明亮，就像他们的心情一样。</w:t>
      </w:r>
      <w:r>
        <w:rPr>
          <w:sz w:val="32"/>
          <w:szCs w:val="32"/>
        </w:rPr>
        <w:t>&lt;/p&gt;&lt;p&gt;&lt;img src="/static-img/dM1bd75ZVetewOkC1lip8HbqNqGY8Wr3tvaGxbr1SgwPGGkUS4qAKXgSc8Uba2ux.jpg"&gt;&lt;/p&gt;&lt;p&gt;“</w:t>
      </w:r>
      <w:r>
        <w:rPr>
          <w:sz w:val="32"/>
          <w:szCs w:val="32"/>
        </w:rPr>
        <w:t>看，那些花儿都开得更加鲜艳了。”姐姐微笑着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弟弟点了点头，“是啊，雨后的世界真的特别美丽。”</w:t>
      </w:r>
      <w:r>
        <w:rPr>
          <w:sz w:val="32"/>
          <w:szCs w:val="32"/>
        </w:rPr>
        <w:t>&lt;/p&gt;&lt;p&gt;&lt;img src="/static-img/LD7W6LTndgdw-tB-kMaKW3bqNqGY8Wr3tvaGxbr1SgxtN1m1IuH8bN5j0PAkrDO3rlSnq2pugpQYV0w-btFrWa5qjfGjtE3mT2uKy5F7P01Gl_pEfDemuwZL8NCWezrCIJGn5srgyWsjOVJx6Eo4Lw.jpg"&gt;&lt;/p&gt;&lt;p&gt;</w:t>
      </w:r>
      <w:r>
        <w:rPr>
          <w:sz w:val="32"/>
          <w:szCs w:val="32"/>
        </w:rPr>
        <w:t>他们决定一起去散步，看看这场雨给城市带来了什么变化。随着脚步声，他们走进了那个小巷。空气中弥漫着泥土和花香，远处传来孩子们嬉戏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他们遇到了一个老人，他坐在门口的一把椅子上，用手指画地。这位老人的脸上布满皱纹，每一条线路都讲述了一段故事。他抬起头看着这对兄妹，对他们微微一笑，然后开始讲述他的故事：</w:t>
      </w:r>
      <w:r>
        <w:rPr>
          <w:sz w:val="32"/>
          <w:szCs w:val="32"/>
        </w:rPr>
        <w:t>&lt;/p&gt;&lt;p&gt;&lt;img src="/static-img/93QKRVV0Ucg9ujvMdvLOkHbqNqGY8Wr3tvaGxbr1SgxtN1m1IuH8bN5j0PAkrDO3rlSnq2pugpQYV0w-btFrWa5qjfGjtE3mT2uKy5F7P01Gl_pEfDemuwZL8NCWezrCIJGn5srgyWsjOVJx6Eo4Lw.jpg"&gt;&lt;/p&gt;&lt;p&gt;“</w:t>
      </w:r>
      <w:r>
        <w:rPr>
          <w:sz w:val="32"/>
          <w:szCs w:val="32"/>
        </w:rPr>
        <w:t>我小时候，也喜欢在这样的日子里出游。那时候，我还没有意识到这些简单的时光，是我们人生中的宝贵财富。我记得有一次，我和我哥哥一起去河边玩，我们用石头敲击河水，看那透明的波纹向四周扩散…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停下来深吸了一口气，然后继续道：“现在，当我看到这些孩子们嬉戏时，我就想起那些年轻无忧的日子。我希望我的故事能激励你俩珍惜每一个阳光下、每一次温暖的拥抱。”</w:t>
      </w:r>
      <w:r>
        <w:rPr>
          <w:sz w:val="32"/>
          <w:szCs w:val="32"/>
        </w:rPr>
        <w:t>&lt;/p&gt;&lt;p&gt;&lt;img src="/static-img/VWpmnr3fpbuAigduiTZRMHbqNqGY8Wr3tvaGxbr1SgxtN1m1IuH8bN5j0PAkrDO3rlSnq2pugpQYV0w-btFrWa5qjfGjtE3mT2uKy5F7P01Gl_pEfDemuwZL8NCWezrCIJGn5srgyWsjOVJx6Eo4Lw.jpg"&gt;&lt;/p&gt;&lt;p&gt;</w:t>
      </w:r>
      <w:r>
        <w:rPr>
          <w:sz w:val="32"/>
          <w:szCs w:val="32"/>
        </w:rPr>
        <w:t>话语间，这对兄妹心中升起一种感动，他们明白生活中的每个瞬间都是独特且值得珍视的。随后，他们继续漫步，在街道两旁寻找更多关于“雨后的故事”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他们发现了一家书店，店内充满了各种各样的书籍，其中包括一些描写雨天情景的小说和诗歌。在这里，他们遇到了另一个人——一个热爱文学的小女孩，她正坐在角落里阅读一本厚重的情节小说。她抬头见到两人，便热情地推荐给她们几本她认为与“</w:t>
      </w:r>
      <w:r>
        <w:rPr>
          <w:sz w:val="32"/>
          <w:szCs w:val="32"/>
        </w:rPr>
        <w:t>rain after story”</w:t>
      </w:r>
      <w:r>
        <w:rPr>
          <w:sz w:val="32"/>
          <w:szCs w:val="32"/>
        </w:rPr>
        <w:t>相关联的作品，并邀请她们加入她的读书会，以此共同探讨这些作品背后的深意。</w:t>
      </w:r>
      <w:r>
        <w:rPr>
          <w:sz w:val="32"/>
          <w:szCs w:val="32"/>
        </w:rPr>
        <w:t>&lt;/p&gt;&lt;p&gt;&lt;img src="/static-img/lcFqY69iwe6s8GwMRQoD-3bqNqGY8Wr3tvaGxbr1SgxtN1m1IuH8bN5j0PAkrDO3rlSnq2pugpQYV0w-btFrWa5qjfGjtE3mT2uKy5F7P01Gl_pEfDemuwZL8NCWezrCIJGn5srgyWsjOVJx6Eo4Lw.jpg"&gt;&lt;/p&gt;&lt;p&gt;</w:t>
      </w:r>
      <w:r>
        <w:rPr>
          <w:sz w:val="32"/>
          <w:szCs w:val="32"/>
        </w:rPr>
        <w:t>于是，这对兄妹参加了她的读书会，不仅丰富了自己的文化素养，而且也结识了一群志同道合的人。而对于那位老人，他则成为他们的一个启发来源，他所分享的话语，让他们学会更好地欣赏生活中的细节，也让他们认识到，无论何时何刻，都有可能遇见新的朋友、新的事物、新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夜幕降临的时候，这对兄妹回到了家中，却依然心潮澎湃，因为今天不仅是一次简单的散步，更是一次成长和理解之旅。在接下来的日子里，无论天晴还是再下大雨，只要提及“</w:t>
      </w:r>
      <w:r>
        <w:rPr>
          <w:sz w:val="32"/>
          <w:szCs w:val="32"/>
        </w:rPr>
        <w:t>rain after story”</w:t>
      </w:r>
      <w:r>
        <w:rPr>
          <w:sz w:val="32"/>
          <w:szCs w:val="32"/>
        </w:rPr>
        <w:t>，都会有人想到这段特殊而又美好的经历，以及它所带来的意义深远影响。</w:t>
      </w:r>
      <w:r>
        <w:rPr>
          <w:sz w:val="32"/>
          <w:szCs w:val="32"/>
        </w:rPr>
        <w:t>&lt;/p&gt;&lt;p&gt;&lt;a href = "/doc/634047-</w:t>
      </w:r>
      <w:r>
        <w:rPr>
          <w:sz w:val="32"/>
          <w:szCs w:val="32"/>
        </w:rPr>
        <w:t>雨后的故事姐弟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空洗净心田更净雨后散步的秘密</w:t>
      </w:r>
      <w:r>
        <w:rPr>
          <w:sz w:val="32"/>
          <w:szCs w:val="32"/>
        </w:rPr>
        <w:t>.doc" rel="alternate" download="634047-</w:t>
      </w:r>
      <w:r>
        <w:rPr>
          <w:sz w:val="32"/>
          <w:szCs w:val="32"/>
        </w:rPr>
        <w:t>雨后的故事姐弟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空洗净心田更净雨后散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