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我亲眼见证了她那惊讶的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一起去郊外散步。我们走着走着，就来到了一个当地闻名的小果园。这家果园以种植各种奇特而独特的水果而著称，其中最引人注目的是一种被称为“禁果”的东西，它不仅外形罕见，而且口感独一无二。</w:t>
      </w:r>
      <w:r>
        <w:rPr>
          <w:sz w:val="32"/>
          <w:szCs w:val="32"/>
        </w:rPr>
        <w:t>&lt;/p&gt;&lt;p&gt;&lt;img src="/static-img/mNxRhFw6PhBgcYgciC2s71Xi0ui3vtFu1ucK_nmU2NvZ16vwKBFIQRlzXXEcjQQV.jpg"&gt;&lt;/p&gt;&lt;p&gt;</w:t>
      </w:r>
      <w:r>
        <w:rPr>
          <w:sz w:val="32"/>
          <w:szCs w:val="32"/>
        </w:rPr>
        <w:t>我们四个人兴奋地排队等待自己的回合。在前面几位游客尝试完后，我们轮到了一位叫小雪的小女孩。她站在柜台边，眼睛里充满了好奇和期待。她的妈妈问她：“你想尝试哪一种？”小雪眨巴着眼睛，指向那个看起来最大且颜色最深的一颗水果，那就是所谓的“禁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笑着拿起那颗巨大的水果，用刀子轻轻划开，然后递给了小雪。我和其他朋友都屏住呼吸，紧张地看着这个过程，因为这可是第一次有人敢于尝试这种被传说中有特殊味道的水果。</w:t>
      </w:r>
      <w:r>
        <w:rPr>
          <w:sz w:val="32"/>
          <w:szCs w:val="32"/>
        </w:rPr>
        <w:t>&lt;/p&gt;&lt;p&gt;&lt;img src="/static-img/rwMxYvyU1Z9HcJSHt5GisVXi0ui3vtFu1ucK_nmU2Nv2x3GbNlaBXvFMtPo0IR_UeN_d9TOzlyT2NKKU5ONpVuLR4JHxQLOnSxxpEh9nCY7H0HnrG4dV1B8DtXWJVMxA0z-JjYbe2XNJgGLGmYYE-yElHbeN6Xw4O0AGm4PB5O0.jpg"&gt;&lt;/p&gt;&lt;p&gt;</w:t>
      </w:r>
      <w:r>
        <w:rPr>
          <w:sz w:val="32"/>
          <w:szCs w:val="32"/>
        </w:rPr>
        <w:t>小雪的手微微颤抖，但她没有退缩，她闭上眼睛，一口气咬下。时间仿佛慢了下来，每个人都屏住呼吸，只听得一声叹息，然后是一阵愣神。接着，小雪睁开眼，大大方方地说：“还行，还挺甜！”我们的心情也随之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这个平静就戛然而止。当我从手机里播放出之前拍摄下来的视频时，不经意间捕捉到了小雪吃完禁果后的瞬间反应。那是如此真实、生动，以至于大家都不由自主地点头称赞。“再看看她吃完后那种震撼的样子吧。”我笑着对我的朋友们说，“这是不是才是真正体现‘禁’字意义的一个画面！”</w:t>
      </w:r>
      <w:r>
        <w:rPr>
          <w:sz w:val="32"/>
          <w:szCs w:val="32"/>
        </w:rPr>
        <w:t>&lt;/p&gt;&lt;p&gt;&lt;img src="/static-img/RViqOH0jXinGp4Fwv1IF9FXi0ui3vtFu1ucK_nmU2Nv2x3GbNlaBXvFMtPo0IR_UeN_d9TOzlyT2NKKU5ONpVuLR4JHxQLOnSxxpEh9nCY7H0HnrG4dV1B8DtXWJVMxA0z-JjYbe2XNJgGLGmYYE-yElHbeN6Xw4O0AGm4PB5O0.jpg"&gt;&lt;/p&gt;&lt;p&gt;</w:t>
      </w:r>
      <w:r>
        <w:rPr>
          <w:sz w:val="32"/>
          <w:szCs w:val="32"/>
        </w:rPr>
        <w:t>确实，当视频播放到最后，小雪脸上的惊讶与幸福融为一体，让在场所有人都忍俊不禁。她用手指触摸嘴唇，又转头对旁边的人做出了无法言喻的情绪表达，那种表情足以证明，这次经历绝非寻常。而那些记录下这一刻瞬间动态视频的人，也因此成为了一些难忘记趣事中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一次让人印象深刻的小冒险，或许应该考虑一下去这个地方看看。如果运气好，你可能会像我们今天一样，在这里发现一些超乎想象的事情。而对于那些想要记录下每一个精彩瞬间的人来说，这里的环境也是极佳选择——只需要带上你的手机或相机，即使是最普通的一天，也能变成令人难忘的一幕！</w:t>
      </w:r>
      <w:r>
        <w:rPr>
          <w:sz w:val="32"/>
          <w:szCs w:val="32"/>
        </w:rPr>
        <w:t>&lt;/p&gt;&lt;p&gt;&lt;img src="/static-img/l2B2C5gaKcYFTbBLrpw8tFXi0ui3vtFu1ucK_nmU2Nv2x3GbNlaBXvFMtPo0IR_UeN_d9TOzlyT2NKKU5ONpVuLR4JHxQLOnSxxpEh9nCY7H0HnrG4dV1B8DtXWJVMxA0z-JjYbe2XNJgGLGmYYE-yElHbeN6Xw4O0AGm4PB5O0.jpg"&gt;&lt;/p&gt;&lt;p&gt;&lt;a href = "/doc/633889-</w:t>
      </w:r>
      <w:r>
        <w:rPr>
          <w:sz w:val="32"/>
          <w:szCs w:val="32"/>
        </w:rPr>
        <w:t>小雪尝禁果又粗又大的动态视频我亲眼见证了她那惊讶的表情</w:t>
      </w:r>
      <w:r>
        <w:rPr>
          <w:sz w:val="32"/>
          <w:szCs w:val="32"/>
        </w:rPr>
        <w:t>.doc" rel="alternate" download="633889-</w:t>
      </w:r>
      <w:r>
        <w:rPr>
          <w:sz w:val="32"/>
          <w:szCs w:val="32"/>
        </w:rPr>
        <w:t>小雪尝禁果又粗又大的动态视频我亲眼见证了她那惊讶的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