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时光荫蒂添的舒适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忽略了自己身体和心灵的需求。然而，生活中总有一些小确幸能让我们感受到幸福与放松。今天，我们就来谈一谈荫蒂添的好舒服视频，它们不仅为我们的视觉带来愉悦，也让我们的身心得到了深刻滋养。</w:t>
      </w:r>
      <w:r>
        <w:rPr>
          <w:sz w:val="32"/>
          <w:szCs w:val="32"/>
        </w:rPr>
        <w:t>&lt;/p&gt;&lt;p&gt;&lt;img src="/static-img/B57_kr0kUCY9BwWKWTkg7cX65LJwChSa5HV8fOon08h_aUqMF0QfEbZA2fl7iA_h.jpg"&gt;&lt;/p&gt;&lt;p&gt;</w:t>
      </w:r>
      <w:r>
        <w:rPr>
          <w:sz w:val="32"/>
          <w:szCs w:val="32"/>
        </w:rPr>
        <w:t>首先，荫蒂添的好舒服视频以其独特而精致的画面设计吸引着观众。这不仅仅是对颜色的运用，更是对光影效果、布局安排等多方面细节处理的一种艺术表现。每一幅画都像是打开了一扇窗，让观者进入一个宁静又美好的世界，这样的视觉享受足以让人放松心情。</w:t>
      </w:r>
      <w:r>
        <w:rPr>
          <w:sz w:val="32"/>
          <w:szCs w:val="32"/>
        </w:rPr>
        <w:t>&lt;/p&gt;&lt;p&gt;</w:t>
      </w:r>
      <w:r>
        <w:rPr>
          <w:sz w:val="32"/>
          <w:szCs w:val="32"/>
        </w:rPr>
        <w:t>其次，这些视频中的元素选择非常有趣和创意，不乏自然风景、花园、小动物等各种可以引起人们共鸣的情境。在观看这些内容时，无论你是在忙碌的一天结束还是需要一些休息的时候，都能够迅速地将自己的思绪带回到平静之中，从而减轻压力，缓解疲劳。</w:t>
      </w:r>
      <w:r>
        <w:rPr>
          <w:sz w:val="32"/>
          <w:szCs w:val="32"/>
        </w:rPr>
        <w:t>&lt;/p&gt;&lt;p&gt;&lt;img src="/static-img/SSGJA-AwPPItpRgx8l7-f8X65LJwChSa5HV8fOon08jZNkR3IpjTTRzdaOU-jKZGFE1EUnJjiS1AZMdNn_k4Cqq7UkJ31y6_jM5Y63Xxu_UUgDjtUhU3-JtYFueC-I51s-pgK7s4S0Ew9XhRoZr6fy1_XdP5SBtvZMO2fsoqGZM.jpg"&gt;&lt;/p&gt;&lt;p&gt;</w:t>
      </w:r>
      <w:r>
        <w:rPr>
          <w:sz w:val="32"/>
          <w:szCs w:val="32"/>
        </w:rPr>
        <w:t>再者，荫蒂添的好舒服视频往往会加入轻柔的心音或自然的声音背景，比如鸟鸣、溪流声等，这些声音通过耳朵传递到大脑，使人产生一种被包围在自然怀抱中的错觉，即使身处繁华都市，也能感受到大自然给予的人文关怀。</w:t>
      </w:r>
      <w:r>
        <w:rPr>
          <w:sz w:val="32"/>
          <w:szCs w:val="32"/>
        </w:rPr>
        <w:t>&lt;/p&gt;&lt;p&gt;</w:t>
      </w:r>
      <w:r>
        <w:rPr>
          <w:sz w:val="32"/>
          <w:szCs w:val="32"/>
        </w:rPr>
        <w:t>此外，这类视频通常不会过于长篇，而是精炼到几分钟甚至几秒钟，以便用户随时随地欣赏。不必担心时间紧张，又能享受到短暂但充满意义的放松体验。</w:t>
      </w:r>
      <w:r>
        <w:rPr>
          <w:sz w:val="32"/>
          <w:szCs w:val="32"/>
        </w:rPr>
        <w:t>&lt;/p&gt;&lt;p&gt;&lt;img src="/static-img/UPBaMnD2ewnKAkUwyj0wWcX65LJwChSa5HV8fOon08jZNkR3IpjTTRzdaOU-jKZGFE1EUnJjiS1AZMdNn_k4Cqq7UkJ31y6_jM5Y63Xxu_UUgDjtUhU3-JtYFueC-I51s-pgK7s4S0Ew9XhRoZr6fy1_XdP5SBtvZMO2fsoqGZM.jpg"&gt;&lt;/p&gt;&lt;p&gt;</w:t>
      </w:r>
      <w:r>
        <w:rPr>
          <w:sz w:val="32"/>
          <w:szCs w:val="32"/>
        </w:rPr>
        <w:t>值得一提的是，荫蒂添这样的内容也极大地促进了社区互动。在评论区，可以看到许多网友分享他们如何应用这些内容来改善自己的日常生活，还有很多人基于这些作品创作出新的故事或诗歌，这种文化上的交流增强了用户之间的情感联系，同时也丰富了他们的心灵世界。</w:t>
      </w:r>
      <w:r>
        <w:rPr>
          <w:sz w:val="32"/>
          <w:szCs w:val="32"/>
        </w:rPr>
        <w:t>&lt;/p&gt;&lt;p&gt;</w:t>
      </w:r>
      <w:r>
        <w:rPr>
          <w:sz w:val="32"/>
          <w:szCs w:val="32"/>
        </w:rPr>
        <w:t>最后，由于这种类型的手工制作品具有很高的人性化和个性化特点，因此它们也成为了收藏家们追求的一种艺术形式。而且，每一次观看都会发现不同的细节，一种独特的小确幸，就像收藏艺术品一样，每一次回味都可能揭示新的秘密，是一种既实用的又充满乐趣的事物存在方式。</w:t>
      </w:r>
      <w:r>
        <w:rPr>
          <w:sz w:val="32"/>
          <w:szCs w:val="32"/>
        </w:rPr>
        <w:t>&lt;/p&gt;&lt;p&gt;&lt;img src="/static-img/fun8xzEtEWW_CADoXkHUnsX65LJwChSa5HV8fOon08jZNkR3IpjTTRzdaOU-jKZGFE1EUnJjiS1AZMdNn_k4Cqq7UkJ31y6_jM5Y63Xxu_UUgDjtUhU3-JtYFueC-I51s-pgK7s4S0Ew9XhRoZr6fy1_XdP5SBtvZMO2fsoqGZM.jpg"&gt;&lt;/p&gt;&lt;p&gt;</w:t>
      </w:r>
      <w:r>
        <w:rPr>
          <w:sz w:val="32"/>
          <w:szCs w:val="32"/>
        </w:rPr>
        <w:t>总结来说，荫蒂添的好舒服视频是一款既美观又功能齐全的小工具，它能够帮助我们在日常忙碌中找到片刻安宁，为我们的精神健康注入正能量。如果你还没有尝试过，那么现在就去看看吧，或许它会成为你的新宠爱。</w:t>
      </w:r>
      <w:r>
        <w:rPr>
          <w:sz w:val="32"/>
          <w:szCs w:val="32"/>
        </w:rPr>
        <w:t>&lt;/p&gt;&lt;p&gt;&lt;a href = "/doc/633781-</w:t>
      </w:r>
      <w:r>
        <w:rPr>
          <w:sz w:val="32"/>
          <w:szCs w:val="32"/>
        </w:rPr>
        <w:t>温馨时光荫蒂添的舒适分享</w:t>
      </w:r>
      <w:r>
        <w:rPr>
          <w:sz w:val="32"/>
          <w:szCs w:val="32"/>
        </w:rPr>
        <w:t>.doc" rel="alternate" download="633781-</w:t>
      </w:r>
      <w:r>
        <w:rPr>
          <w:sz w:val="32"/>
          <w:szCs w:val="32"/>
        </w:rPr>
        <w:t>温馨时光荫蒂添的舒适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