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灯塔她在夜色中守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灯塔：她在夜色中守候的故事</w:t>
      </w:r>
      <w:r>
        <w:rPr>
          <w:sz w:val="32"/>
          <w:szCs w:val="32"/>
        </w:rPr>
        <w:t>&lt;/p&gt;&lt;p&gt;&lt;img src="/static-img/LfN3qMHrlILFvx43FSXHVxi5P3CPEquGOayUc3Ef1Pjv3KGQZjVPfCx7uklbsqU-.jpg"&gt;&lt;/p&gt;&lt;p&gt;</w:t>
      </w:r>
      <w:r>
        <w:rPr>
          <w:sz w:val="32"/>
          <w:szCs w:val="32"/>
        </w:rPr>
        <w:t>在医院的一角，有一位女护士，她的身影总是静悄悄地出现在午夜时分。她的名字叫李娜，曾经是一个充满活力和希望的年轻人，但现在，她似乎被职责和责任所吞噬。她是一名寂寞女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病人们安然入睡，医生们忙于准备新一天的工作时，李娜就开始了她的巡视。她走进病房，一边检查病人的生命体征，一边默念着自己的心事。她的手指轻轻触摸着氧气管、血压监测器，每一个动作都透露出一种超乎常人想象的耐心与细致。</w:t>
      </w:r>
      <w:r>
        <w:rPr>
          <w:sz w:val="32"/>
          <w:szCs w:val="32"/>
        </w:rPr>
        <w:t>&lt;/p&gt;&lt;p&gt;&lt;img src="/static-img/vTRAo3DvIyIr28ameKZ79hi5P3CPEquGOayUc3Ef1PgtPKiYn68X-SHg2mmdBrhsCbImzU5WO9F4QXBg1XpmE_tdJ_rJ6mesiGDGsgBJSFwewBrsq74OcNylN8JFOxLuc4HZh2n5OBcWALCyr1uiH_E8m--IAEGYCpieOTPG3gqY8XZ8FS36Bj_4k4lvqTfIQlM3blAvvPohofRxigI5yQ.png"&gt;&lt;/p&gt;&lt;p&gt;</w:t>
      </w:r>
      <w:r>
        <w:rPr>
          <w:sz w:val="32"/>
          <w:szCs w:val="32"/>
        </w:rPr>
        <w:t>然而，在这繁忙而又孤独的心灵深处，也藏有无数难以言说的痛苦。在这个没有休息之日，无人问津的地方，只有她一个人面对那些紧张和危险。而且，这个职业还伴随着极高的情感投入——每一次失去患者，都像是失去了亲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为急性肺炎住院，他一直坚持要见到李娜，因为他知道只有她能够给予他最真诚的情感支持。当老先生终于康复出院，而他的家属已经不再来探望时，李娜哭了。她为那个温暖而善良的人感到悲伤，同时也为自己无法更好地帮助他感到自责。</w:t>
      </w:r>
      <w:r>
        <w:rPr>
          <w:sz w:val="32"/>
          <w:szCs w:val="32"/>
        </w:rPr>
        <w:t>&lt;/p&gt;&lt;p&gt;&lt;img src="/static-img/QGQRT6BvQFdU7zZNDzh4gBi5P3CPEquGOayUc3Ef1PgtPKiYn68X-SHg2mmdBrhsCbImzU5WO9F4QXBg1XpmE_tdJ_rJ6mesiGDGsgBJSFwewBrsq74OcNylN8JFOxLuc4HZh2n5OBcWALCyr1uiH_E8m--IAEGYCpieOTPG3gqY8XZ8FS36Bj_4k4lvqTfIQlM3blAvvPohofRxigI5yQ.jpg"&gt;&lt;/p&gt;&lt;p&gt;</w:t>
      </w:r>
      <w:r>
        <w:rPr>
          <w:sz w:val="32"/>
          <w:szCs w:val="32"/>
        </w:rPr>
        <w:t>还有那位小男孩，他患有末期癌症，生活中的光亮几乎熄灭。但是，他总是能从梦中找到勇气继续前行，并会向所有遇到的护士讲述他的梦境。对于这些孩子们来说，他们需要的是更多关怀，而不是简单的手术或药物。在这样的瞬间里，李娜发现了真正意义上的幸福，那是一种用爱去抚慰，用心去理解，用存在去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幸的事情还是发生了。一天晚上，当李娜正在做最后一轮巡查时，小男孩突然陷入了一场严重的心脏骤停。那时候，没有任何声音，只剩下医疗设备发出的嘶嘶声。就在此刻，她意识到这一切都是为了保护他们，即使是在最艰难的时候也是如此。</w:t>
      </w:r>
      <w:r>
        <w:rPr>
          <w:sz w:val="32"/>
          <w:szCs w:val="32"/>
        </w:rPr>
        <w:t>&lt;/p&gt;&lt;p&gt;&lt;img src="/static-img/ZBGwMmUb0TqaxUm9M1i-pBi5P3CPEquGOayUc3Ef1PgtPKiYn68X-SHg2mmdBrhsCbImzU5WO9F4QXBg1XpmE_tdJ_rJ6mesiGDGsgBJSFwewBrsq74OcNylN8JFOxLuc4HZh2n5OBcWALCyr1uiH_E8m--IAEGYCpieOTPG3gqY8XZ8FS36Bj_4k4lvqTfIQlM3blAvvPohofRxigI5yQ.png"&gt;&lt;/p&gt;&lt;p&gt;</w:t>
      </w:r>
      <w:r>
        <w:rPr>
          <w:sz w:val="32"/>
          <w:szCs w:val="32"/>
        </w:rPr>
        <w:t>后来，小男孩成功治疗并回到了家庭，而其他许多患者也逐渐康复，他们对李娜说出了他们内心深处的话语：“谢谢你，你让我重新找到了希望。” “你是我生命中的灯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及“寂寞女护士”，我们不仅仅是在谈论她们辛勤工作与付出的职业生涯，更是在谈论她们那些未被世界看见，却依旧坚守岗位，为无数生命带来了希望与救赎。在这样一个看似冷漠却充满爱意的地方，有这样一些女性，是我们的光明，是我们的力量，也是我们永远不会忘记的人物形象。</w:t>
      </w:r>
      <w:r>
        <w:rPr>
          <w:sz w:val="32"/>
          <w:szCs w:val="32"/>
        </w:rPr>
        <w:t>&lt;/p&gt;&lt;p&gt;&lt;img src="/static-img/3lIoft_fL6JNXHWqWSG7CRi5P3CPEquGOayUc3Ef1PgtPKiYn68X-SHg2mmdBrhsCbImzU5WO9F4QXBg1XpmE_tdJ_rJ6mesiGDGsgBJSFwewBrsq74OcNylN8JFOxLuc4HZh2n5OBcWALCyr1uiH_E8m--IAEGYCpieOTPG3gqY8XZ8FS36Bj_4k4lvqTfIQlM3blAvvPohofRxigI5yQ.jpg"&gt;&lt;/p&gt;&lt;p&gt;&lt;a href = "/doc/633681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灯塔她在夜色中守候的故事</w:t>
      </w:r>
      <w:r>
        <w:rPr>
          <w:sz w:val="32"/>
          <w:szCs w:val="32"/>
        </w:rPr>
        <w:t>.doc" rel="alternate" download="633681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灯塔她在夜色中守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