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揭秘小巧奇迹背后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幻的时代，一款名为“七彩迷雾袖珍罐直播”的应用程序悄然登场，它以其独特的设计和功能，迅速吸引了无数用户的注意。它不仅是一个简单的直播工具，更是连接世界各地不同文化和生活方式的一座桥梁。</w:t>
      </w:r>
      <w:r>
        <w:rPr>
          <w:sz w:val="32"/>
          <w:szCs w:val="32"/>
        </w:rPr>
        <w:t>&lt;/p&gt;&lt;p&gt;&lt;img src="/static-img/mQ_xHQtFZ6WAT5gUwvS4IeeELVroEOJg3bK3FSOPipQpyfNrc49AHfYTzZc33FcE.jpg"&gt;&lt;/p&gt;&lt;p&gt;</w:t>
      </w:r>
      <w:r>
        <w:rPr>
          <w:sz w:val="32"/>
          <w:szCs w:val="32"/>
        </w:rPr>
        <w:t>一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飞速发展，我们迎来了一个全新的时代——信息传播和内容消费的大爆炸。在这个过程中，“七彩迷雾袖珍罐直播”成为了众多年轻人追逐时尚与潮流的一个重要途径。这款应用程序通过创新的设计理念，将普通用户变成了“小明星”，让他们能够随时随地分享自己的生活点滴，让更多的人了解他们，感受到他们所处的环境。</w:t>
      </w:r>
      <w:r>
        <w:rPr>
          <w:sz w:val="32"/>
          <w:szCs w:val="32"/>
        </w:rPr>
        <w:t>&lt;/p&gt;&lt;p&gt;&lt;img src="/static-img/g6B9RIZ0w0a6Eze-HRCrMOeELVroEOJg3bK3FSOPipQpyfNrc49AHfYTzZc33FcE.jpg"&gt;&lt;/p&gt;&lt;p&gt;</w:t>
      </w:r>
      <w:r>
        <w:rPr>
          <w:sz w:val="32"/>
          <w:szCs w:val="32"/>
        </w:rPr>
        <w:t>二、色彩之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彩迷雾袖珍罐直播”最显著的特点莫过于其色彩斑斓而又带有神秘气息的小巧罐形图标。每一次点击，都像是触发了一道道颜色的光芒，从淡雅到鲜艳，从柔和到强烈，每一种颜色都代表着不同的情感和故事。而这背后，是一套精心构建的情境营造系统，它能根据用户的心情自动调整视频中的配色方案，使观看体验更加生动且贴近人心。</w:t>
      </w:r>
      <w:r>
        <w:rPr>
          <w:sz w:val="32"/>
          <w:szCs w:val="32"/>
        </w:rPr>
        <w:t>&lt;/p&gt;&lt;p&gt;&lt;img src="/static-img/m_d7DPFfjddPf8VHBqVac-eELVroEOJg3bK3FSOPipQpyfNrc49AHfYTzZc33FcE.jpg"&gt;&lt;/p&gt;&lt;p&gt;</w:t>
      </w:r>
      <w:r>
        <w:rPr>
          <w:sz w:val="32"/>
          <w:szCs w:val="32"/>
        </w:rPr>
        <w:t>三、梦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社会里，“七彩迷雾袖珍罐直播”提供了一个梦想实现的地方。这里，不仅可以看到世界各地美丽风景，还能发现隐藏在角落里的艺术家们，他们用自己的作品展示出对美好事物的热爱与追求。而这些画面，就像是一扇窗户，让我们得以窥视另一个世界，那个世界是由无数个人的梦想构筑而成。</w:t>
      </w:r>
      <w:r>
        <w:rPr>
          <w:sz w:val="32"/>
          <w:szCs w:val="32"/>
        </w:rPr>
        <w:t>&lt;/p&gt;&lt;p&gt;&lt;img src="/static-img/FyHxsoeY2JRmX_WuAYz4JeeELVroEOJg3bK3FSOPipQpyfNrc49AHfYTzZc33FcE.jpg"&gt;&lt;/p&gt;&lt;p&gt;</w:t>
      </w:r>
      <w:r>
        <w:rPr>
          <w:sz w:val="32"/>
          <w:szCs w:val="32"/>
        </w:rPr>
        <w:t>四、互动网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彩迷雾袖珍罐直播”的另一大亮点，便是其强大的互动性功能。它不仅允许观众实时评论，也鼓励主播进行现场互动，无论是在游戏挑战中还是在日常聊天中，这种即时性给交流增添了趣味性，同时也加深了观众与主播之间的情感联系，让大家都感觉自己参与到了一个共同的事业中来。</w:t>
      </w:r>
      <w:r>
        <w:rPr>
          <w:sz w:val="32"/>
          <w:szCs w:val="32"/>
        </w:rPr>
        <w:t>&lt;/p&gt;&lt;p&gt;&lt;img src="/static-img/z1FggqL32TeGvvLIeCD8yeeELVroEOJg3bK3FSOPipQpyfNrc49AHfYTzZc33FcE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种全新形式的娱乐体验之中，“七彩迷雾袖珍罐直播”已经开始向更高层次迈进。未来，它将融合更多先进技术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使得用户能够穿越时间空间，与历史上的英雄豪杰共度时光，或是在未来的宇宙探险者身边探索星系。这一切，只要你的手机就可以实现，而这一切，又都是源自于那个最初看似普通的小巧奇迹——“七彩迷雾袖珍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彩迷雾袖珍罐直播》的出现，不只是科技创新，更是一次对人类沟通方式的大胆尝试。在这个不断变化的地球上，每个人都有机会成为中心人物，用自己的声音说话，用自己的画面讲述故事。而这一切，都只因为有一枚微型镜子——那就是我们的手机屏幕。当你打开这款应用，你就进入了一个充满可能性的新世界，那里没有国界，没有语言障碍，只有连接人们心灵的手指间温暖交错的地方。这，就是《</w:t>
      </w:r>
      <w:r>
        <w:rPr>
          <w:sz w:val="32"/>
          <w:szCs w:val="32"/>
        </w:rPr>
        <w:t>seven colors misty jar live</w:t>
      </w:r>
      <w:r>
        <w:rPr>
          <w:sz w:val="32"/>
          <w:szCs w:val="32"/>
        </w:rPr>
        <w:t>》给我们的礼物，它不是简单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一个开启新篇章、新征程的小巧奇迹。</w:t>
      </w:r>
      <w:r>
        <w:rPr>
          <w:sz w:val="32"/>
          <w:szCs w:val="32"/>
        </w:rPr>
        <w:t>&lt;/p&gt;&lt;p&gt;&lt;a href = "/doc/633649-</w:t>
      </w:r>
      <w:r>
        <w:rPr>
          <w:sz w:val="32"/>
          <w:szCs w:val="32"/>
        </w:rPr>
        <w:t>七彩迷雾袖珍罐直播揭秘小巧奇迹背后的魔法</w:t>
      </w:r>
      <w:r>
        <w:rPr>
          <w:sz w:val="32"/>
          <w:szCs w:val="32"/>
        </w:rPr>
        <w:t>.doc" rel="alternate" download="633649-</w:t>
      </w:r>
      <w:r>
        <w:rPr>
          <w:sz w:val="32"/>
          <w:szCs w:val="32"/>
        </w:rPr>
        <w:t>七彩迷雾袖珍罐直播揭秘小巧奇迹背后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