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文化与性满足的多面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魅力的探索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与性满足的多面观</w:t>
      </w:r>
      <w:r>
        <w:rPr>
          <w:sz w:val="32"/>
          <w:szCs w:val="32"/>
        </w:rPr>
        <w:t>&lt;/p&gt;&lt;p&gt;&lt;img src="/static-img/ipMUB5hw-nPlmdeXxa5mO-vsbS-B4rllT24gq2ehhVb9s8kyxVNFmTuudebYgu9t.jpg"&gt;&lt;/p&gt;&lt;p&gt;</w:t>
      </w:r>
      <w:r>
        <w:rPr>
          <w:sz w:val="32"/>
          <w:szCs w:val="32"/>
        </w:rPr>
        <w:t>在当今社会，体型和外貌已经不再是人们评价一个人美丽或吸引力的唯一标准。随着对多样性的接受和理解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文化也逐渐崭露头角。这一文化强调了女性的内在价值、个性以及丰满的身材，而非传统意义上的瘦小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中的自我认同</w:t>
      </w:r>
      <w:r>
        <w:rPr>
          <w:sz w:val="32"/>
          <w:szCs w:val="32"/>
        </w:rPr>
        <w:t>&lt;/p&gt;&lt;p&gt;&lt;img src="/static-img/YI1fbZmvOsErLJmdG3OsG-vsbS-B4rllT24gq2ehhVbkdhbSpvIhmNKlCNp5GPf6EZXc4Z7z2JWHoKA3l-FGBlfRoQrnhPl4egPgaaEHzi8h4m2Lnm8FXOMyT0LneUMqpV-tUtJGMz_asiqTqPtoZqEncHK7UQm0zStKffP64eFPt41uC2VfQS4rZI2jJ7DO8mYXIqQC-4TnxNF1Qybj2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，女性被鼓励去爱自己，即使她可能并不符合传统审美标准。这种自信来源于对自己的接纳，以及对他人的理解与尊重。这种自我认同对于提升个人的幸福感至关重要，它能够帮助人们摆脱外界压力，从而找到更真实、更健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视角下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</w:t>
      </w:r>
      <w:r>
        <w:rPr>
          <w:sz w:val="32"/>
          <w:szCs w:val="32"/>
        </w:rPr>
        <w:t>&lt;/p&gt;&lt;p&gt;&lt;img src="/static-img/CJx_vQywj8-k9qYC1bD8B-vsbS-B4rllT24gq2ehhVbkdhbSpvIhmNKlCNp5GPf6EZXc4Z7z2JWHoKA3l-FGBlfRoQrnhPl4egPgaaEHzi8h4m2Lnm8FXOMyT0LneUMqpV-tUtJGMz_asiqTqPtoZqEncHK7UQm0zStKffP64eFPt41uC2VfQS4rZI2jJ7DO8mYXIqQC-4TnxNF1Qybj2g.jpg"&gt;&lt;/p&gt;&lt;p&gt;BBW</w:t>
      </w:r>
      <w:r>
        <w:rPr>
          <w:sz w:val="32"/>
          <w:szCs w:val="32"/>
        </w:rPr>
        <w:t>形象不仅仅是一个身体特征，更是一种生活态度和价值观念。在性别平等的背景下，这一形象代表了对不同身体类型的尊重和接受。这有助于打破传统关于女性之美的一般化刻板印象，为所有人提供一个更加包容和多元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&lt;/p&gt;&lt;p&gt;&lt;img src="/static-img/1QcFMQskQAfQpHXAKnLtSevsbS-B4rllT24gq2ehhVbkdhbSpvIhmNKlCNp5GPf6EZXc4Z7z2JWHoKA3l-FGBlfRoQrnhPl4egPgaaEHzi8h4m2Lnm8FXOMyT0LneUMqpV-tUtJGMz_asiqTqPtoZqEncHK7UQm0zStKffP64eFPt41uC2VfQS4rZI2jJ7DO8mYXIqQC-4TnxNF1Qybj2g.png"&gt;&lt;/p&gt;&lt;p&gt;</w:t>
      </w:r>
      <w:r>
        <w:rPr>
          <w:sz w:val="32"/>
          <w:szCs w:val="32"/>
        </w:rPr>
        <w:t>社交媒体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社区提供了一片广阔天地。在这些平台上，大量用户分享他们关于大码时尚、健身方法甚至是日常生活的小技巧，这些内容都是围绕着如何以积极方式拥抱自己的体型展开。这样的互动不仅加深了社群成员间的情感联系，也促进了整个社会对于更多样化之美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取向与性偏好中的角色</w:t>
      </w:r>
      <w:r>
        <w:rPr>
          <w:sz w:val="32"/>
          <w:szCs w:val="32"/>
        </w:rPr>
        <w:t>&lt;/p&gt;&lt;p&gt;&lt;img src="/static-img/sb2-d1zZmsDUg8Wf1pUYPevsbS-B4rllT24gq2ehhVbkdhbSpvIhmNKlCNp5GPf6EZXc4Z7z2JWHoKA3l-FGBlfRoQrnhPl4egPgaaEHzi8h4m2Lnm8FXOMyT0LneUMqpV-tUtJGMz_asiqTqPtoZqEncHK7UQm0zStKffP64eFPt41uC2VfQS4rZI2jJ7DO8mYXIqQC-4TnxNF1Qybj2g.jpeg"&gt;&lt;/p&gt;&lt;p&gt;</w:t>
      </w:r>
      <w:r>
        <w:rPr>
          <w:sz w:val="32"/>
          <w:szCs w:val="32"/>
        </w:rPr>
        <w:t>在讨论性取向及偏好的同时，不能忽视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特殊群体在其中所扮演的地位。她们既是对象也是选择者，在不同的关系中，她们凸显出独特而丰富的情感需求，并且她们也能带来全新的情感体验给伴侣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反映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电影到文学，再到艺术装置，都有许多作品试图捕捉并表达出丰满女人的魅力。此类作品不仅展示了艺术家的创意，还通过其影响力提高公众对于不同身材类型女性吸引力的认识，对于打破长期以来的一成不变审美观念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广泛的人文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未来会更加注重人文主义精神，将更多关注放在个人内在品质、智慧以及道德行为上，而非单纯依据外貌判断一个人。而这一转变将进一步巩固并推动那些曾经被边缘化的人群，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人，被社会所接受，并享受到应有的尊严和权利。</w:t>
      </w:r>
      <w:r>
        <w:rPr>
          <w:sz w:val="32"/>
          <w:szCs w:val="32"/>
        </w:rPr>
        <w:t>&lt;/p&gt;&lt;p&gt;&lt;a href = "/doc/633640-</w:t>
      </w:r>
      <w:r>
        <w:rPr>
          <w:sz w:val="32"/>
          <w:szCs w:val="32"/>
        </w:rPr>
        <w:t>丰满魅力的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与性满足的多面观</w:t>
      </w:r>
      <w:r>
        <w:rPr>
          <w:sz w:val="32"/>
          <w:szCs w:val="32"/>
        </w:rPr>
        <w:t>.doc" rel="alternate" download="633640-</w:t>
      </w:r>
      <w:r>
        <w:rPr>
          <w:sz w:val="32"/>
          <w:szCs w:val="32"/>
        </w:rPr>
        <w:t>丰满魅力的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与性满足的多面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